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ОБЩЕГО ОБРАЗОВАНИЯ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муниципальным казённым общеобразовательным учреждением</w:t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Шубенской средней общеобразовательной школой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«____»_____________20_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казённое общеобразовательное учреждение Шубенская средняя общеобразовательная школа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 дальнейшем – Школа),   в  лице руководителя, </w:t>
      </w:r>
      <w:r>
        <w:rPr>
          <w:rFonts w:cs="Times New Roman" w:ascii="Times New Roman" w:hAnsi="Times New Roman"/>
          <w:u w:val="single"/>
        </w:rPr>
        <w:t>Мирошкина Олега Георгиевича</w:t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руководителя Шко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, 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статус законного представителя несовершеннолетнего  – 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– Родител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амилия, имя, отчество  несовершеннолетнего)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– Обучающийся)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</w:t>
      </w:r>
      <w:r>
        <w:rPr>
          <w:rFonts w:cs="Times New Roman" w:ascii="Times New Roman" w:hAnsi="Times New Roman"/>
          <w:u w:val="single"/>
        </w:rPr>
        <w:t>начального общего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образования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чального общего, основного общего и среднего (полного) общего образования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язанности и права  Школ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. Школа обязуется обеспечить предоставление Обучающемуся  бесплатного качественного общего образования следующих ступеней: ______</w:t>
      </w:r>
      <w:r>
        <w:rPr>
          <w:rFonts w:cs="Times New Roman" w:ascii="Times New Roman" w:hAnsi="Times New Roman"/>
          <w:u w:val="single"/>
        </w:rPr>
        <w:t>начального общего образования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(начального общего, основного общего и среднего (полного) общего образования)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(ФГОС)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2. Школа обязуется  обеспечить реализацию Обучающемуся следующую образовательную программу Школ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МК «Перспективная начальная школа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(ФГОС) и разрабатываемыми Школой документам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u w:val="single"/>
        </w:rPr>
        <w:t>1. План воспитательной работы школы и класса.</w:t>
      </w:r>
      <w:r>
        <w:rPr>
          <w:rFonts w:cs="Times New Roman" w:ascii="Times New Roman" w:hAnsi="Times New Roman"/>
        </w:rPr>
        <w:t xml:space="preserve">__________________________________________________________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u w:val="single"/>
        </w:rPr>
        <w:t>2. Рабочие программы по организации внеурочной деятельности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еречень документов Школы, регламентирующих воспитательную деятельность Школы)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2.4. Школа обязуется во время оказания образовательных услуг и осуществления воспитательной деятельности проявлять 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ы Школы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   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3 рабочих дня 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 xml:space="preserve"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 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2.12. Школа обязуется  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, если они не противоречат действующему законодательству 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.   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2.15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бязанности и права  Родителей </w:t>
      </w:r>
    </w:p>
    <w:p>
      <w:pPr>
        <w:pStyle w:val="NoSpacing"/>
        <w:jc w:val="both"/>
        <w:rPr/>
      </w:pPr>
      <w:r>
        <w:rPr>
          <w:sz w:val="20"/>
          <w:szCs w:val="20"/>
        </w:rPr>
        <w:tab/>
        <w:t>3.1. Родители Обучающегося обязаны обеспечить получение Обучающимся основного общего образования, в том числе:</w:t>
      </w:r>
    </w:p>
    <w:p>
      <w:pPr>
        <w:pStyle w:val="NoSpacing"/>
        <w:jc w:val="both"/>
        <w:rPr/>
      </w:pPr>
      <w:r>
        <w:rPr>
          <w:sz w:val="20"/>
          <w:szCs w:val="20"/>
        </w:rPr>
        <w:tab/>
        <w:t>- обеспечить посещение Обучающимся занятий, согласно  расписанию уроков (занятий)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еспечить  подготовку Обучающимся домашних заданий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рабочими тетрадями по учебным предметам, письменно-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NoSpacing"/>
        <w:jc w:val="both"/>
        <w:rPr/>
      </w:pPr>
      <w:r>
        <w:rPr>
          <w:sz w:val="20"/>
          <w:szCs w:val="20"/>
        </w:rPr>
        <w:tab/>
        <w:t>3.2. Родители обязаны выполнять и обеспечивать выполнение Обучающимся  устава и правил внутреннего распорядка Школы и иных актов, регламентирующих ее деятельность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3.3. Родители обязаны проявлять уважение к администрации , педагогам,  специалистам , служащим и рабочему персоналу Школы и воспитывать чувство уважения к ним у Обучающегося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3.4. Родители обязаны, при поступлении  Обучающегося в Школу  и в процессе его обучения, своевременно пред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3.5.Родители обязаны посещать родительские собрания, (а при невозможности личного участия обеспечивать их посещение доверенными лицами), по просьбе руководителя Школы или классного руководителя приходить для беседы при возникновении вопросов Школы о поведении Обучающегося или его отрицательного отношения к получению общего образования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3.6. Родители обязаны извещать руководителя Школы, заместителя директора или классного руководителя об уважительных причинах отсутствия Обучающегося на занятиях.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8. Родители вправе выбирать формы получения общего образования, в соответствии с уставом. Если Школа не имеет условий для реализации программы общего образования в форме, выбранной Родителями и Обучающимся, то им оказывается содействие в получении общего образования в выбран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.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9. Родители вправе защищать законные права ребенка в том числе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получать в доступной форме информацию об успеваемости Обучающегося;</w:t>
      </w:r>
    </w:p>
    <w:p>
      <w:pPr>
        <w:pStyle w:val="NoSpacing"/>
        <w:rPr/>
      </w:pPr>
      <w:r>
        <w:rPr>
          <w:sz w:val="20"/>
          <w:szCs w:val="20"/>
        </w:rPr>
        <w:t xml:space="preserve">- быть принятыми руководителем Школы, заместителем руководителя и классным руководителем,     </w:t>
      </w:r>
    </w:p>
    <w:p>
      <w:pPr>
        <w:pStyle w:val="NoSpacing"/>
        <w:rPr/>
      </w:pPr>
      <w:r>
        <w:rPr>
          <w:sz w:val="20"/>
          <w:szCs w:val="20"/>
        </w:rPr>
        <w:t>- принимать участие в заседании педагогического совета по вопросам, касающимся Обучающегося.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0. Родители вправе принимать участие в управлении Школой, в том числе:</w:t>
      </w:r>
    </w:p>
    <w:p>
      <w:pPr>
        <w:pStyle w:val="NoSpacing"/>
        <w:jc w:val="both"/>
        <w:rPr/>
      </w:pPr>
      <w:r>
        <w:rPr>
          <w:sz w:val="20"/>
          <w:szCs w:val="20"/>
        </w:rPr>
        <w:t>- входить в состав органов самоуправления Школы (Управляющий Совет, родительский комитет и т.д.)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о содержании образовательной программы Школы, о режиме работы Школы и т.п.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в доступной форме 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доступной форме получать не менее, чем за 3 рабочих дня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Spacing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 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Spacing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Обязанности  Обучающегося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Обучающийся обязан:</w:t>
      </w:r>
    </w:p>
    <w:p>
      <w:pPr>
        <w:pStyle w:val="NoSpacing"/>
        <w:ind w:left="708" w:hanging="0"/>
        <w:jc w:val="both"/>
        <w:rPr/>
      </w:pPr>
      <w:r>
        <w:rPr>
          <w:sz w:val="20"/>
          <w:szCs w:val="20"/>
        </w:rPr>
        <w:t>- посещать занятия, указанные в учебном расписании (расписании уроков, занятий);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- выполнять задания по подготовке к занятиям, даваемые педагогами Школы;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-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администрации, педагогам,  специалистам, служащим, рабочему персоналу Школы и другим обучающимся, не посягать на их честь и достоинство;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бережно относиться к имуществу Школы;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деловой стиль одежды, иметь сменную обувь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.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Обучающийся имеет право на выбор формы получения образования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4.4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уроков,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Spacing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4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ind w:firstLine="714"/>
        <w:jc w:val="both"/>
        <w:rPr/>
      </w:pPr>
      <w:r>
        <w:rPr>
          <w:sz w:val="20"/>
          <w:szCs w:val="20"/>
        </w:rPr>
        <w:t>4.6. Обучающийся имеет право на получение дополнительных (в том числе платных) образовательных услуг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4.7. Обучающийся имеет право на участие в управлении  Школой, в порядке, определяемом уставом Школы, на уважение своего человеческого достоинства, на получение информации, на свободное выражение собственных мнений и убеждений (в корректной форме)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4.8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Изменение, расторжение договора и прочие условия.  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5.2. Договор считается расторгнутым в случае отчисления/исключения Обучающегося из Школы по основаниям и в порядке, предусмотренными действующим  законодательством Российской Федерации, в том числе по завершению обучения, а также в случае перевода Обучающегося в другое образовательное учреждение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5.3. Настоящий договор вступает в силу со дня его заключения  сторонами и издания Школой приказа о зачислении Обучающегося.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Договор составлен в двух экземплярах, имеющих равную юридическую силу. </w:t>
      </w:r>
    </w:p>
    <w:p>
      <w:pPr>
        <w:pStyle w:val="NoSpacing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и действия договора</w:t>
      </w:r>
    </w:p>
    <w:p>
      <w:pPr>
        <w:pStyle w:val="NoSpacing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6.1. Настоящий договор вступает в силу со дня его заключения (подписания) сторонами и действует до момента завершения обучения Обучающимся.</w:t>
      </w:r>
    </w:p>
    <w:p>
      <w:pPr>
        <w:pStyle w:val="NoSpacing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дписи и реквизиты сторон</w:t>
      </w:r>
    </w:p>
    <w:p>
      <w:pPr>
        <w:pStyle w:val="NoSpac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/>
          </w:tcPr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КОУ Шубенская СОШ Зонального района Алтайского края</w:t>
            </w:r>
          </w:p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:659410, Алтайский край, Зональный район, с. Шубенка, ул.Школьная, 2а.</w:t>
            </w:r>
          </w:p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ФК по Алтайскому краю (МКОУ Шубенская СОШ Зонального района Алтайского края л/с 03173Р39420)</w:t>
            </w:r>
          </w:p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Н 2245002979</w:t>
            </w:r>
          </w:p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224501001</w:t>
            </w:r>
          </w:p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 040173001</w:t>
            </w:r>
          </w:p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: ГРКЦ ГУ Банка России по Алтайскому краю г. Барнаул</w:t>
            </w:r>
          </w:p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/с: 40204810300000001500</w:t>
            </w:r>
          </w:p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  <w:sz w:val="20"/>
                <w:szCs w:val="20"/>
              </w:rPr>
              <w:t>«Родители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_____________________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:_____________________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дом._______________________________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сот._______________________________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подпись                      (Ф.И.О.)</w:t>
            </w:r>
          </w:p>
        </w:tc>
      </w:tr>
      <w:tr>
        <w:trPr>
          <w:trHeight w:val="567" w:hRule="atLeast"/>
        </w:trPr>
        <w:tc>
          <w:tcPr>
            <w:tcW w:w="5210" w:type="dxa"/>
            <w:tcBorders/>
          </w:tcPr>
          <w:p>
            <w:pPr>
              <w:pStyle w:val="Normal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</w:p>
          <w:p>
            <w:pPr>
              <w:pStyle w:val="Normal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______________Мирошкин О.Г.</w:t>
            </w:r>
          </w:p>
          <w:p>
            <w:pPr>
              <w:pStyle w:val="Normal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8:00Z</dcterms:created>
  <dc:creator>тая1</dc:creator>
  <dc:description/>
  <cp:keywords/>
  <dc:language>en-US</dc:language>
  <cp:lastModifiedBy>МОУ Шубенская СОШ</cp:lastModifiedBy>
  <cp:lastPrinted>2012-10-07T19:30:00Z</cp:lastPrinted>
  <dcterms:modified xsi:type="dcterms:W3CDTF">2013-12-25T02:37:00Z</dcterms:modified>
  <cp:revision>6</cp:revision>
  <dc:subject/>
  <dc:title/>
</cp:coreProperties>
</file>