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Шубенская средняя общеобразовательная школа Зональн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МКОУ Шубенской СОШ Зонального района Алтайского края (протокол №_____ от «____» _________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Шубенской СОШ Зонального района Алтай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О.Г. Миро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________ о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МКОУ Шубенской СОШ Зонального района Алтайского края (протокол №_____ от «____» _________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24"/>
        </w:rPr>
        <w:t>муниципального казённого общеобразовательного учреждения Шубенской средней общеобразовательной школы Зональн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24"/>
        </w:rPr>
        <w:t xml:space="preserve">на 2012-2014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Шубе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разовательного учреждения составлен в соответствии с: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ей ОУ серия А № 259365 от 07.02.2008г.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«Об образовании»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едеральным базисным учебным планом общеобразовательных учреждений РФ, утвержденным приказом Министерства образования РФ № 1312 от 09.03.2004г. «Об утверждении базисного учебного плана и примерных учебных планов для общеобразовательных учреждений РФ, реализующих программы общего образования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20.08.2008г. № 241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№ 1312 «Об утверждении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обрнауки от 30.08.2010 №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№1312 «Об утверждении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обрнауки РФ от 03.06.2011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обороны образования Российской Федерации от 9 марта 2004г. № 1312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обрнауки РФ от 01.02.2012г. № 74  «О внесении изменений в федеральный базисный учебный план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1312»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обрнауки РФ от 27.12.2011г. № 2885 «Об утверждении федеральных перечней учебников, рекомендованных 9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 – 2013 учебный год»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Управления Алтайского края по образованию и делам молодежи от 22.03.2012г. № 1070 «Об утверждении списка учебников на 2012 – 2013 учебный год»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РФ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, утвержденными приказами  Минобрнауки РФ от 03.06.2008г. №164, от 31.08.2009г. №320, от 19.10.2009г. №427, от 24.01.2012г. №39, от 31.01.2012г.   № 69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 – эпидемиологическими требованиями к условиям и организации обучения в общеобразовательных учреждениях (СанПиН 2.4.2. 2821-10), утвержденными постановлением Главного государственного санитарного врача РФ от 29.12.2012г. №189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КОУ Шубенской СОШ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ой программой МКОУ Шубенской СОШ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– нормативный документ, определяющий реализацию Государственного образовательного стандарта общего образования, устанавливающий перечень учебных предметов и объем учебного времени, отводимого на их изучение по ступеням общего обра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егламентирует организацию общеобразовательного процесс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обучения по каждой ступени общего образ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ельную учебную нагрузку для предметов на каждой из ступеней общего образ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ую обязательную недельную нагрузку обучающегос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о допустимую учебную нагрузку обучающего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учебного плана </w:t>
      </w:r>
      <w:r>
        <w:rPr>
          <w:rFonts w:cs="Times New Roman" w:ascii="Times New Roman" w:hAnsi="Times New Roman"/>
          <w:sz w:val="24"/>
          <w:szCs w:val="24"/>
        </w:rPr>
        <w:t>предусматрива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 – инвариантная (федеральный компонент), в которой полностью реализуется федеральный компонент Государственного образовательного стандарта, обеспечивающий единство образовательного пространства Российской Федерации и гарантирует овладение выпускниками необходимым минимумом знаний, умений, навыков, обеспечивающих возможности продолжать образование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 – вариативная (компонент образовательного учреждения), которая обеспечивает индивидуальный характер развития школьников, учитывает их личные интересы, способности, склонности, пожелания родителей (законных представителей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образования является основным принципом учебного плана на основе выбора обучающимися и их родителями (законными представителями) учебных дисципли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учебных планов всех ступеней школы лежит принцип преемственности. Суть его в том, что основные изучаемые учебные дисциплины от ступени к ступени получают свое дальнейшее развитие и обогащение. Каждая из ступеней общего образования, решая общие задачи, выполняет специфические функции, вытекающие из возрастных особенностей обучающихс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еятельности школы на всех ступенях общего образования являютс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щего образования, установленного государственным стандартом для общеобразовательных шко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разования на уровне, отвечающем быстрому развитию науки, и, позволяющем личности интегрироваться в систему мировых и национальных культур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деи общего, интеллектуального развития личности средствами гуманизации содержания образова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учебных дисциплин для формирования духовной сферы личност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 с разностороннем интеллектом, навыками исследовательского труда, высоким уровнем культуры, готовой к основному выбору и освоению профессиональных образовательных программ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ыпускников к основному выбору профессии, самостоятельному обучению в профессиональных учебных заведениях;</w:t>
      </w:r>
    </w:p>
    <w:p>
      <w:pPr>
        <w:pStyle w:val="Style16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начального общего образования.</w:t>
      </w:r>
    </w:p>
    <w:p>
      <w:pPr>
        <w:pStyle w:val="Style16"/>
        <w:ind w:left="14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) обеспечивает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первом классе – 33 учебные недели,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– не менее 34 учебных недел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ступенчатый режим обучения в первом полугодии (сентябрь, октябрь – по 3 урока в день по 35 минут каждый; ноябрь, декабрь – по 4 урока в день по 35 минут каждый, один день – 5 уроков; январь-май – по 4 урока по 45 минут каждый, один день в неделю – 5 уроков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классы – продолжительность урока 45 мину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(НОО) обеспечивает введение в действие и реализацию требований Стандарта, определяет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 по класса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емый с учетом особенностей УМК «Перспективная начальная школа» учебный план реализует цели и задачи определенные и сформулированные в образовательной программе с ориентацией на планируемые результат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,2 классы:</w:t>
      </w:r>
      <w:r>
        <w:rPr>
          <w:rFonts w:cs="Times New Roman" w:ascii="Times New Roman" w:hAnsi="Times New Roman"/>
          <w:sz w:val="24"/>
          <w:szCs w:val="24"/>
        </w:rPr>
        <w:t xml:space="preserve"> Обучение ведется по ФГОС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коления, утвержденными приказом Минобрнауки РФ от 06.10.2009г. №373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-4 классы: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ведется по ФБУП 2004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, эмоционально-ценностного отношения к русскому языку. Формируются первоначальные знания о лексике, фонетике, грамматике русского язы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Русского языка в 1-3 классах отводится 5 часов в неделю, в 4 классе – 4 час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Литературное чтение»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 Предмет в 1,2 классах изучается 4 часа в неделю, в 3,4 классах – 3 часа в недел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странный язык в начальной школе изучается со второго класса. Он формирует элементарные коммуникативные умения в говорении, аудировании, чтение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На изучение иностранного языка отводится по 2 часа в неделю со 2 по 4 класс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направление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я предметных умений и навыков, необходимых для успешного решения учебных и практических задач. На изучение предмета отведено по 4 часа в неделю в каждом классе на ступени начального общего образ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уделяется обеспечению первоначальных представлений о компьютерной грамотности обучающихся. Обучение ведется отдельным модул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тегрированного предмета «Окружающий мир» направлено на воспитание любви и уважения к природе, своему селу, своей Родине; осмысление личного опыта общения ребенка с природой и людьми; понимание своего места в природе и социуме. Особое внимание уделяется формирование у младших школьников здорового образа жизни, элементарных знаний о поведении в экстремальных ситуациях. На изучение предмета отводится по 2 часа в неделю в каждом класс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ов эстетического цикла (ИЗО и музыка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На изучение предметов музыки и ИЗО отводится по 1 часу в недел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предметов в интеллектуально-практической деятельности ученика,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«Физической культуре» направлены на укрепление здоровья, содействие гармоничному физическому развитию и всесторонней физической подготовленности учени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лассе в соответствии с системой гигиенических требований, определяющих максимальную допустимую нагрузку учащихся вариативная часть отсутству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обрнауки РФ от 01.02.2012г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 74 «О внесении изменений в федеральный базисный учебный план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1312» в 2012 – 2013 учебном год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4 классе вводится предмет «Основы религиозных культур и светской этики»,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ас в недел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2 – 2013 учебный год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едельный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8"/>
        <w:gridCol w:w="1417"/>
        <w:gridCol w:w="1276"/>
        <w:gridCol w:w="1276"/>
        <w:gridCol w:w="1134"/>
        <w:gridCol w:w="109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федеральному компонен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ую часть учебного плана 1,2 классов составляет внеурочная деятельнос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 таких, как экскурсии, кружки, конкурсы, соревнования, олимпиады, диспуты, поисковые и научные исслед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енное на внеурочную деятельность, не учитывается при определении максимально-допустимой нагрузки обучающихся, но учитывается при определении объемов финансирования, направленных на реализацию основной образовательной программ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364"/>
        <w:gridCol w:w="1490"/>
        <w:gridCol w:w="1601"/>
      </w:tblGrid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урс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Спортик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 твоем класс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Мы и окружающий мир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Ключ и зар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Петрушк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учебному плану основного обще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(вторая ступень) обеспечивает глубокое и осознанное обучение основам наук в рамках базового образования, содержательную методическую, духовную преемственность между начальным и средним звеньями, создает условия для дальнейшего развития личности, ее самостоятельности, ответственности не столько за счет увеличения объема и сложности  учебной информации, сколько за счет изменения и развития ведущих форм деятельности и соответствующих форм деятельности и соответствующих ей форм учебной работы, создает обстановку, способствующую формированию способностей к гибкому общению в разных коллективах, основ практического сознания, ориентации в сфере нравственности, формирует первичный контур общечеловеческих качеств гражданин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– от 34 до 37 учебных недель с учетом аттестационного периода в 9 классе. Продолжительность урока – 45 мину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менений, внесенных в федеральный базисный учебный план и примерные учебные планы для общеобразовательных учреждений Российской Федерации, утвержденные приказом Министерства образования и науки Российской Федерации от 23 августа 2010 года №889 в 5-9 классах введен третий час предмета «Физическая культура», введение которого продиктовано объективной необходимостью повышения роли физической культуры в воспитании современных школьников, создание условий, содействующих сохранению и укреплению здоровья обучающихся. Третий час учебного предмета используется на увеличение объема двигательной активности обучающихся, развитие их физических качеств и совершенствования физической подготовленности, привития навыков здорового образа жизни. Третий час предмета включается в сетку расписания учебных заняти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Русский язык» изучается во всех классах основного общего образования и является основой для развития у обучающихся всех видов речевой деятельности. В 5-8 классах отведено на изучение предмета по 3 часа в неделю, чего недостаточно, поэтому из компонента образовательного учреждения отведено в 5 классе – 3 часа в неделю, в 6 классе – 3 часа, в 7 классе – 1 час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Литература» изучается в 5-8 классах по 2 часа в неделю, в 9 классе – 3 ча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во всех классах основного общего образования изучается 3 ча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Математика» изучается по 5 часов в неделю, что соответствует ФБУП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,8,9 классах изучается информатика и ИКТ, соответственно 1,1 и 2 часа в недел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изучается с 5 класса; обществознание с 6 класса, география, биология  – с 6 класса, а в 5 классе изучается предмет «природоведение» 2 часа в неделю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изучается с 7 класса, химия – с 8 класса по 2 ча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– во всех классах второй ступени по 3 ча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компонента образовательного учреждения используется для индивидуально – групповых занятий с обучающимися 5-9 классов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2 – 2013 учебный год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едельный)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1134"/>
        <w:gridCol w:w="99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федеральному компон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(выбор профе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о – групповые зан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оненту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аудиторная учебная нагрузка при 5-дневной учебной неделе (требования СанП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9 классах используются индивидуально-групповые занятия из вариативной части (школьного компонента) учебного плана, которые направлены на: отработку практических навыков учебных программ по предметам, подготовку к государственной (итоговой) аттестации в, на развитие индивидуальных способностей обучающихся , на занятия направленные на освоение знаний, выходящих за пределы общеобразовательных програм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среднего (полного) обще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) является завершающим этапом общеобразовательной подготовки, обеспечивающим завершение в основном формировании основ теоретического мышления, которое является базой для дальнейшей творческой деятельности личности, процесса формирования общей культуры мышления, охватывающей на основе вариативности, дифференциации учебных программ спектр интересов и запросов обучающихся, завершающим образование и воспитание личности, добиваясь ее  компетентности, стремления к с саморазвитию, высокого уровня ее нравственности и духовной культуры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составляет от 35 до 37 учебных  недель с учетом аттестационного пери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– 45 мину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еднего (полного)  общего образования используется учебный план универсального (непрофильного) обуч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инвариантной и вариативной. Инвариантная часть учебного плана позволяет обеспечить формирование личностных качеств обучающихся в соответствии с обще человеческими ценностями и культурными традициями. Вариативная часть позволяет обеспечить индивидуальный характер образования обучающихся и реализация школьного компонен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ми предметами на базовом уровне являются: русский язык (по 1 часу), литература (по 3 часа), иностранный язык (по 3 часа), математика (по 4 часа), история (по 2 часа), обществознание (по 1 часу), естествознание: химия, биология, география (по 3 часа), физическая культура (по  3 часа), ОБЖ (по 1 часу), экономика (по 1 часу)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 – 22 учебных час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ы вариативной части: информатика и ИКТ (по 1 часу), МХК (по 1 часу), технология (по 1 часу), физика (по 2 час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: по 6 часов отводится на изучение предметов по выбору и для индивидуально-групповых занят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(полного) общего образования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-2013 учебный год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едельный)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ариантн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учебные предме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ебных часов в неделю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 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ебных часов в неделю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о – групповые зан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учебная нагрузка при 5-дневной рабочей нед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к ЕГЭ на изучение математики в 10-11 классах используются учебные часы компонента образовательного учреждения (по 1 часу), индивидуально-групповые занятия (по 1 часу); для подготовки к ЕГЭ по русскому языку в 10-11 классах используются индивидуально-групповые занятия по 1 час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работки практических навыков базисной программы по Физике в 11 классе добавлен 1 час для проведения индивидуально-групповых заняти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тработки базовых программ по математике и химии добавлены учебные часы  по химии в 10,11 классах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37:00Z</dcterms:created>
  <dc:creator>Елена Валентиновна</dc:creator>
  <dc:description/>
  <cp:keywords/>
  <dc:language>en-US</dc:language>
  <cp:lastModifiedBy>МОУ Шубенская СОШ</cp:lastModifiedBy>
  <cp:lastPrinted>2012-09-11T12:47:00Z</cp:lastPrinted>
  <dcterms:modified xsi:type="dcterms:W3CDTF">2013-09-26T07:04:00Z</dcterms:modified>
  <cp:revision>14</cp:revision>
  <dc:subject/>
  <dc:title/>
</cp:coreProperties>
</file>