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тоги  работ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ОУ Шубенской средней общеобразовательной  школы  по  реализации Программы развития «Информационное сообщество как новый путь создания сельского образовательного социума» </w:t>
        <w:br/>
        <w:t>в период с февраля 2008 года по май 2009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момент начала реализации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0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 2009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 учителе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ш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гражде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Знаком «Почётный работник общего образ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ётной грамотой Министерства образования и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д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оло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08 уч год – 1 (Лобуренко Мар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8-09 уч. год -претендентов – 2 (Железнова Елена, Егоркина Екатерин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школ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К</w:t>
              <w:br/>
              <w:t>(в т.ч. ноутбу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учащихся на один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терактив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едиа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учителей, имеющих ПК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сотрудников, использующих ИКТ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учеников, имеющих ПК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школьная медиа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Ц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дение уроков с применением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менение средств ИКТ во внеурочной деятельности, досуговой сфере, кибер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цифровых образовательных ресурсов, разработанных уч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предметов, которые преподаются с использованием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втоматизированные рабочие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ние информационной культуры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7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 2 клас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ТБ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оборудования для кабинета ест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е ст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ческие ст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ческие сту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жение</w:t>
            </w:r>
          </w:p>
        </w:tc>
      </w:tr>
      <w:tr>
        <w:trPr>
          <w:trHeight w:val="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 тренажер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обретена печь с духовым шкафом и мармит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автобус специально оборудованный для перевозк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основе показателей за год работы школы по Программе развития можно сделать выводы:</w:t>
      </w:r>
    </w:p>
    <w:p>
      <w:pPr>
        <w:pStyle w:val="Normal"/>
        <w:ind w:firstLine="709"/>
        <w:rPr/>
      </w:pPr>
      <w:r>
        <w:rPr/>
        <w:t>- происходит поэтапный переход к новому уровню образования на основе информационных технологий;</w:t>
      </w:r>
    </w:p>
    <w:p>
      <w:pPr>
        <w:pStyle w:val="Normal"/>
        <w:ind w:firstLine="709"/>
        <w:rPr/>
      </w:pPr>
      <w:r>
        <w:rPr/>
        <w:t xml:space="preserve">- повысился уровень профессиональной компетенции  педагогических работников в области ИКТ, появилось много авторских ЦОР, качество которых подтверждается на конкурсах различного уровня, показателем может служить победа 2 педагогов на конкурсе лучших учителей общеобразовательных учреждений; </w:t>
      </w:r>
    </w:p>
    <w:p>
      <w:pPr>
        <w:pStyle w:val="Normal"/>
        <w:ind w:firstLine="709"/>
        <w:rPr/>
      </w:pPr>
      <w:r>
        <w:rPr/>
        <w:t>- широкое использование ИКТ на уроках существенно повлияло на улучшение качества образования, что подтверждается грамотами и дипломами учащихся, например показателем может служить участие школы в городском (г.Бийск ) компьютерном фестивале:  2007 – 3 место, 2008 - 2 место, 2009 – 2 место!</w:t>
      </w:r>
    </w:p>
    <w:p>
      <w:pPr>
        <w:pStyle w:val="Normal"/>
        <w:ind w:firstLine="709"/>
        <w:rPr/>
      </w:pPr>
      <w:r>
        <w:rPr/>
        <w:t xml:space="preserve">- повышение имиджа школы, одним из показателей может служить следующий факт. Второй год подряд школа выступает инициатором и организатором районного конкурса компьютерной графики и цифрового видео. В апреле 2009 года конкурс проводился второй раз (51 участник, 24 видеоролика, более 80 графических работ из  восьми школ района). Победители в различных номинациях получили ценные подарки и дипломы. Спонсорами проекта выступили 3 компьютерных фирмы г.Бийска, </w:t>
      </w:r>
    </w:p>
    <w:p>
      <w:pPr>
        <w:pStyle w:val="Normal"/>
        <w:ind w:firstLine="709"/>
        <w:rPr/>
      </w:pPr>
      <w:r>
        <w:rPr/>
        <w:t>- эффективнее и оперативней стало управление  образовательным процессом;</w:t>
      </w:r>
    </w:p>
    <w:p>
      <w:pPr>
        <w:pStyle w:val="Normal"/>
        <w:ind w:firstLine="709"/>
        <w:rPr/>
      </w:pPr>
      <w:r>
        <w:rPr/>
        <w:t>- пополнилась МТБ школы;</w:t>
      </w:r>
    </w:p>
    <w:p>
      <w:pPr>
        <w:pStyle w:val="Normal"/>
        <w:ind w:firstLine="709"/>
        <w:rPr/>
      </w:pPr>
      <w:r>
        <w:rPr/>
        <w:t>- наличие положительной психолого-педагогической установки субъектов обучения к применению ИТ, готовность осваивать новое.</w:t>
      </w:r>
    </w:p>
    <w:p>
      <w:pPr>
        <w:pStyle w:val="Normal"/>
        <w:ind w:firstLine="709"/>
        <w:rPr/>
      </w:pPr>
      <w:r>
        <w:rPr/>
        <w:t xml:space="preserve">Использование  средств ИТ стимулирует переход от традиционно пассивной формы восприятия учащимися информации к её активному поиску, способствует расширению кругозора учащегося, развитию творческой личности, формированию коммуникативных навыков. Использование ИТ позволяет учащимся познать современные подходы к освоению каждого образовательного предмета и приобщиться к современным методам изучения.  Органичное включение в традиционные формы ведения учебного процесса ИКТ не требует существенной перестройки ни психологии преподавателя, ни психологии восприятия материала обучаемым.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Наряду с положительными моментами, по объективным причинам, имеются и отклонения от намеченных задач. Не создана школьная интрасеть на основе беспроводных технологий, так как это требует только финансовых средств, организационные моменты все улажены (договор о намерениях с ООО «Сибнет» остается в силе). Проведены переговоры с компанией «Сибирьтелеком» об установке оборудования в селе, обеспечивающего широкополосный доступ в Интернет, в этом случае создание школьной интрасети будет возможно на других принципах. Более того, это  обеспечило  бы доступ всех участников образовательного процесса к ресурсам «Сетевой край». </w:t>
      </w:r>
    </w:p>
    <w:p>
      <w:pPr>
        <w:pStyle w:val="Normal"/>
        <w:ind w:firstLine="709"/>
        <w:rPr/>
      </w:pPr>
      <w:r>
        <w:rPr/>
        <w:t xml:space="preserve">Программа показала свою работоспособность и  эффективность. Цели и задачи, поставленные в Программе, напрямую связаны с целями и задачами КПМО в Алтайском крае: </w:t>
      </w:r>
      <w:r>
        <w:rPr>
          <w:i/>
        </w:rPr>
        <w:t xml:space="preserve">основной целью модернизации образования и создания единой образовательной информационной среды является повышение качества образования за счёт внедрения современных образовательных технологий через информационные технологии.  </w:t>
      </w:r>
    </w:p>
    <w:p>
      <w:pPr>
        <w:pStyle w:val="Normal"/>
        <w:ind w:firstLine="709"/>
        <w:rPr/>
      </w:pPr>
      <w:r>
        <w:rPr/>
        <w:t>Программа вписывается в рамки инициативы «Наша новая школа», информационно-коммуникационные технологии способствуют овладению компетенциями и перестройки образовательного процесса именно с позиций компетентностного подхода к обучению и способствует переходу к новым образовательным стандартам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иректор школы:                      Мирошкин О.Г.</w:t>
      </w:r>
    </w:p>
    <w:p>
      <w:pPr>
        <w:pStyle w:val="Normal"/>
        <w:spacing w:before="0" w:after="20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17:00Z</dcterms:created>
  <dc:creator>с.Шубенка</dc:creator>
  <dc:description/>
  <dc:language>en-US</dc:language>
  <cp:lastModifiedBy>ОЛЕГ</cp:lastModifiedBy>
  <cp:lastPrinted>2009-05-27T23:50:00Z</cp:lastPrinted>
  <dcterms:modified xsi:type="dcterms:W3CDTF">2009-05-31T07:17:00Z</dcterms:modified>
  <cp:revision>2</cp:revision>
  <dc:subject/>
  <dc:title/>
</cp:coreProperties>
</file>