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FF"/>
          <w:sz w:val="32"/>
          <w:szCs w:val="32"/>
          <w:lang w:val="en-US" w:eastAsia="ru-RU"/>
        </w:rPr>
      </w:pPr>
      <w:r>
        <w:rPr>
          <w:rFonts w:eastAsia="Times New Roman"/>
          <w:b/>
          <w:bCs/>
          <w:color w:val="0000FF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1175</wp:posOffset>
            </wp:positionH>
            <wp:positionV relativeFrom="paragraph">
              <wp:posOffset>-80645</wp:posOffset>
            </wp:positionV>
            <wp:extent cx="6705600" cy="920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97180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___________/С.Б. Иорх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комитета по образованию Администрации Зон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Колмако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» январ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___________/С.Б. Иорх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комитета по образованию Администрации Зон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Колмаков А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» январ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90805</wp:posOffset>
                </wp:positionV>
                <wp:extent cx="297180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:_________/О.Г. Мирошкин/                                                   </w:t>
                              <w:br/>
                              <w:t xml:space="preserve">                                         директор школы </w:t>
                              <w:br/>
                              <w:t xml:space="preserve">Приказ № 14 от 01 июня 2011 г.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Колмако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» январ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pt;mso-wrap-distance-left:9.05pt;mso-wrap-distance-right:9.05pt;mso-wrap-distance-top:0pt;mso-wrap-distance-bottom:0pt;margin-top:7.1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аю:_________/О.Г. Мирошкин/                                                   </w:t>
                        <w:br/>
                        <w:t xml:space="preserve">                                         директор школы </w:t>
                        <w:br/>
                        <w:t xml:space="preserve">Приказ № 14 от 01 июня 2011 г.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Колмаков А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» январ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4pt;margin-top:1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0162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7pt;width:220.5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6pt;margin-top:-3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-114300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4pt;margin-top:-9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КОМПЛЕКСНАЯ ПРОГРАММА РАЗВИТИЯ</w:t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ШУБЕНСКАЯ СРЕДНЯЯ ОБЩЕОБРАЗОВАТЕЛЬНАЯ ШКОЛА НА 2011 – 2015 г.г.</w:t>
        <w:br/>
      </w:r>
      <w:r>
        <w:rPr>
          <w:b/>
          <w:color w:val="0000FF"/>
          <w:sz w:val="36"/>
          <w:szCs w:val="36"/>
        </w:rPr>
        <w:t>с. Шубенка, Зональный район, Алтайский кра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33655</wp:posOffset>
                </wp:positionV>
                <wp:extent cx="3495675" cy="991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нята управляющим советом школы </w:t>
                              <w:br/>
                              <w:t xml:space="preserve"> (протокол №4  от 30.05.11 г.)</w:t>
                              <w:br/>
                              <w:t xml:space="preserve"> Председатель управляющего </w:t>
                              <w:br/>
                              <w:t>совета ____________________/С.М. Макуш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8.1pt;mso-wrap-distance-left:9.05pt;mso-wrap-distance-right:9.05pt;mso-wrap-distance-top:0pt;mso-wrap-distance-bottom:0pt;margin-top:2.6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Принята управляющим советом школы </w:t>
                        <w:br/>
                        <w:t xml:space="preserve"> (протокол №4  от 30.05.11 г.)</w:t>
                        <w:br/>
                        <w:t xml:space="preserve"> Председатель управляющего </w:t>
                        <w:br/>
                        <w:t>совета ____________________/С.М. Макуш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. Шубенка  2011 год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1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Паспорт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олное наименование: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Целевая комплексная программа развития муниципального общеобразовательного учреждения</w:t>
      </w:r>
      <w:r>
        <w:rPr>
          <w:rFonts w:eastAsia="Times New Roman"/>
          <w:sz w:val="28"/>
          <w:lang w:eastAsia="ru-RU"/>
        </w:rPr>
        <w:t> Шубенской </w:t>
      </w:r>
      <w:r>
        <w:rPr>
          <w:rFonts w:eastAsia="Times New Roman"/>
          <w:sz w:val="28"/>
          <w:szCs w:val="28"/>
          <w:lang w:eastAsia="ru-RU"/>
        </w:rPr>
        <w:t>средней общеобразовательной школы на 2011 – 2015 годы, (далее – Программ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Научно – методические разработки Программы: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: В основу разработки Программы положены принцип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lang w:eastAsia="ru-RU"/>
        </w:rPr>
        <w:t>компетентностного </w:t>
      </w:r>
      <w:r>
        <w:rPr>
          <w:rFonts w:eastAsia="Times New Roman"/>
          <w:sz w:val="28"/>
          <w:szCs w:val="28"/>
          <w:lang w:eastAsia="ru-RU"/>
        </w:rPr>
        <w:t>подхода к реализации, обновленного содержания образования, нового поколения образовательных стандарт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ериоды реализации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ограммы: 2011 – 2015г.г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Цели Программы: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еспечить условия для модернизации системы образования и удовлетворения потребностей граждан в доступном и качественном образовании на уровне общеобразовательного учреждения (далее – ОУ)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новление содержания образования и педагогических технолог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звитие кадрового потенциал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звитие системы работы с одаренными деть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одернизация материально – технической базы ОУ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/>
          <w:sz w:val="14"/>
          <w:szCs w:val="14"/>
          <w:lang w:eastAsia="ru-RU"/>
        </w:rPr>
        <w:t>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Паспорт ОУ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У</w:t>
      </w:r>
      <w:r>
        <w:rPr>
          <w:rFonts w:eastAsia="Times New Roman"/>
          <w:sz w:val="28"/>
          <w:lang w:eastAsia="ru-RU"/>
        </w:rPr>
        <w:t> Шубенская </w:t>
      </w:r>
      <w:r>
        <w:rPr>
          <w:rFonts w:eastAsia="Times New Roman"/>
          <w:sz w:val="28"/>
          <w:szCs w:val="28"/>
          <w:lang w:eastAsia="ru-RU"/>
        </w:rPr>
        <w:t>средняя общеобразовательная школа находится в старейшем селе Зонального района – Шубенке (основано в 1750 год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Школа организована в 1885-1890 годах, как церковно – приходская. </w:t>
      </w:r>
      <w:r>
        <w:rPr>
          <w:sz w:val="28"/>
          <w:szCs w:val="28"/>
        </w:rPr>
        <w:t>До 1921 года школа в нашем селе имела три класса и была церковной. Учителей и учеников было мало.</w:t>
      </w:r>
      <w:r>
        <w:rPr>
          <w:bCs/>
          <w:iCs/>
          <w:sz w:val="28"/>
          <w:szCs w:val="28"/>
        </w:rPr>
        <w:t xml:space="preserve"> В 1921 году школу отделили от церкви. В 1924 году школа была преобразована в 4-х летнюю, а учеников стало 127. Девочек в школу родители не пускали. Из 127-ми учеников девочек было всего 15. Помещения школы всегда были приспособлены. И только в 1959 году при активном содействии колхоза «Путь к коммунизму» было построено здание, в котором до сих пор расположена школа.</w:t>
      </w:r>
      <w:r>
        <w:rPr>
          <w:bCs/>
          <w:sz w:val="28"/>
          <w:szCs w:val="28"/>
        </w:rPr>
        <w:t xml:space="preserve"> В 1971 году к основному зданию был пристроен спортивный зал. С 1939 года школа носит статус семилетней, с 1961 - восьмилетней, а с 1983 года - средней. </w:t>
        <w:br/>
      </w:r>
      <w:r>
        <w:rPr>
          <w:rFonts w:eastAsia="Times New Roman"/>
          <w:sz w:val="28"/>
          <w:szCs w:val="28"/>
          <w:lang w:eastAsia="ru-RU"/>
        </w:rPr>
        <w:t>МОУ Шубенская СОШ входит в школьный образовательный округ № 4 Зон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– центр общего образования сел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05410</wp:posOffset>
                </wp:positionV>
                <wp:extent cx="5369560" cy="14547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54760"/>
                          <a:chOff x="0" y="0"/>
                          <a:chExt cx="5369400" cy="1454760"/>
                        </a:xfrm>
                      </wpg:grpSpPr>
                      <wps:wsp>
                        <wps:cNvSpPr txBox="1"/>
                        <wps:spPr>
                          <a:xfrm>
                            <a:off x="1791360" y="555480"/>
                            <a:ext cx="1799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Шубе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11320"/>
                            <a:ext cx="158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У «Терем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899640"/>
                            <a:ext cx="792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000" y="0"/>
                            <a:ext cx="149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«Агрофирма «Ни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49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Шубе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7880" y="344160"/>
                            <a:ext cx="792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7600" y="344160"/>
                            <a:ext cx="792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149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ДЦ с.Шу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555480"/>
                            <a:ext cx="149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 с.Шу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1840" y="709920"/>
                            <a:ext cx="2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280" y="709920"/>
                            <a:ext cx="30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8.3pt;width:422.8pt;height:114.55pt" coordorigin="63,166" coordsize="8456,2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4;top:1041;width:283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У Шубен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1916;width:248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У «Терем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00;top:1583;width:11;height: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7;top:166;width:23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«Агрофирма «Ни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166;width:23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Шубе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40;top:708;width:11;height: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6;top:708;width:11;height: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;top:1041;width:23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ДЦ с.Шу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1041;width:23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 с.Шу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2;top:1284;width:4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7;top:1284;width:4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3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Краткий проблемный анализ ситуации</w:t>
      </w:r>
      <w:r>
        <w:rPr>
          <w:rFonts w:eastAsia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Анализ результатов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86"/>
        <w:gridCol w:w="3129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лаемый результат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меющийся результат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шение проблемы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I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Анализ результатов учебно – воспитательного процесса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Качество знаний в </w:t>
              <w:br/>
              <w:t>1-4 классах не ниже 70%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9 классах не ниже 50%; в 10 – 11 классах – 55%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знаний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лассы – 66,6%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5 – 9 классы – 46%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– 11 классы – 30%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условия для повышения мотивации обучающихся на высокий результат обучения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оличество обучающихся(%), имеющих оценку «5» по всем предметам 15 %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учающихся(%), имеющих оценку «5» по всем предметам: 14,2%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условия для формирования системы работы с одаренными и талантливыми детьми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Наличие призеров районной предметной олимпиады по математике, физики, химии, русскому языку, литературе, обществознанию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еры районной предметной олимпиады по предметам (2010 года): математике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условия для формирования системы работы с одаренными и талантливыми детьми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оличество детей «группы риска», находящихся на учете в КДН и ЗП нет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ходятся на учете в КДН и ЗП Администрации Зонального района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1 обучающихся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формировать систему работы по профилактике правонарушений на уровне социума.</w:t>
            </w:r>
          </w:p>
        </w:tc>
      </w:tr>
      <w:tr>
        <w:trPr>
          <w:trHeight w:val="2167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90% учителей используют инновационные системы работы, способствующие развитию компетентностей обучающихся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56% учителей используют современные образовательные технологии, развивающие творческие способности обучающихся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условия развития кадрового потенциала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Школа перешла на новые образовательные стандарты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т процесс подготовки к переходу на новые образовательные стандарты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условия  перехода на ФГОС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аждый учебный кабинет – это лаборатория с необходимым набором научно – методических и материально – технических условий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2 учебных кабинетах автоматизированные рабочие места учителя (ПК,мультимедиапроектор, экран). Учебные кабинеты включены в локальную сеть с выходом в Интернет. Имеющийся набор учебно – наглядного, раздаточного, лабораторного и спортивного оборудования недостаточен для эффективного учебно -воспитательного процесса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ать систему работы по превращению школы в центр творчества и информации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Здание школы капитально отремонтировано и реконструировано с заменой окон, крыши, полов, дверей, систем коммуникаций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, окна, двери требуют замены. Система водоснабжения, электрообеспечения, канализации, отопления, вентиляции требуют ремонта и замены. Нет разводки воды по кабинетам и канализации, медкабинета, туалеты надворные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ключение школы в программы краевого и муниципального уровня по капитальному ремонту школ.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/>
                <w:sz w:val="14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70% обучающихся не имеют отклонений в состоянии здоровья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53 % обучающихся не имеют отклонений в состоянии здоровья.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сохранения и укрепления здоровья школьников.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4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Концептуальное видение образа будущего состояния школы</w:t>
        <w:br/>
        <w:br/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</w:r>
      <w:r>
        <w:rPr>
          <w:rFonts w:eastAsia="Times New Roman"/>
          <w:sz w:val="14"/>
          <w:szCs w:val="14"/>
          <w:lang w:eastAsia="ru-RU"/>
        </w:rPr>
        <w:t>           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Характеристика нового управляемого объекта.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14"/>
          <w:szCs w:val="14"/>
          <w:lang w:eastAsia="ru-RU"/>
        </w:rPr>
        <w:t>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u w:val="single"/>
          <w:lang w:eastAsia="ru-RU"/>
        </w:rPr>
        <w:t>Структура ОУ по ступеням образования:</w:t>
      </w:r>
    </w:p>
    <w:p>
      <w:pPr>
        <w:pStyle w:val="Normal"/>
        <w:spacing w:lineRule="auto" w:line="240" w:before="0" w:after="0"/>
        <w:ind w:left="1440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тупень: начальное общее образование, 4 года;</w:t>
      </w:r>
    </w:p>
    <w:p>
      <w:pPr>
        <w:pStyle w:val="Normal"/>
        <w:spacing w:lineRule="auto" w:line="240" w:before="0" w:after="0"/>
        <w:ind w:left="1440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тупень: основное общее образование, 5 лет;</w:t>
      </w:r>
    </w:p>
    <w:p>
      <w:pPr>
        <w:pStyle w:val="Normal"/>
        <w:spacing w:lineRule="auto" w:line="240" w:before="0" w:after="0"/>
        <w:ind w:left="1440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тупень: среднее (полное) общее образование, 2 года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2.     </w:t>
      </w:r>
      <w:r>
        <w:rPr>
          <w:rFonts w:eastAsia="Times New Roman" w:cs="Calibri" w:ascii="Calibri" w:hAnsi="Calibri"/>
          <w:sz w:val="22"/>
          <w:szCs w:val="22"/>
          <w:u w:val="single"/>
          <w:lang w:eastAsia="ru-RU"/>
        </w:rPr>
        <w:t>Учебный план каждой ступени образования:</w:t>
      </w:r>
    </w:p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44"/>
        <w:gridCol w:w="83"/>
        <w:gridCol w:w="236"/>
        <w:gridCol w:w="3"/>
        <w:gridCol w:w="341"/>
        <w:gridCol w:w="17"/>
        <w:gridCol w:w="302"/>
        <w:gridCol w:w="406"/>
        <w:gridCol w:w="257"/>
        <w:gridCol w:w="427"/>
        <w:gridCol w:w="236"/>
        <w:gridCol w:w="3"/>
        <w:gridCol w:w="534"/>
        <w:gridCol w:w="3"/>
        <w:gridCol w:w="383"/>
        <w:gridCol w:w="3"/>
        <w:gridCol w:w="274"/>
        <w:gridCol w:w="3"/>
        <w:gridCol w:w="424"/>
        <w:gridCol w:w="3"/>
        <w:gridCol w:w="233"/>
        <w:gridCol w:w="3"/>
        <w:gridCol w:w="3"/>
        <w:gridCol w:w="338"/>
        <w:gridCol w:w="83"/>
        <w:gridCol w:w="3"/>
        <w:gridCol w:w="233"/>
        <w:gridCol w:w="3"/>
        <w:gridCol w:w="3"/>
        <w:gridCol w:w="338"/>
        <w:gridCol w:w="38"/>
        <w:gridCol w:w="3"/>
        <w:gridCol w:w="278"/>
        <w:gridCol w:w="3"/>
        <w:gridCol w:w="341"/>
        <w:gridCol w:w="83"/>
        <w:gridCol w:w="3"/>
        <w:gridCol w:w="233"/>
        <w:gridCol w:w="3"/>
        <w:gridCol w:w="3"/>
        <w:gridCol w:w="531"/>
        <w:gridCol w:w="6"/>
        <w:gridCol w:w="338"/>
        <w:gridCol w:w="17"/>
        <w:gridCol w:w="6"/>
        <w:gridCol w:w="296"/>
        <w:gridCol w:w="6"/>
        <w:gridCol w:w="338"/>
        <w:gridCol w:w="63"/>
        <w:gridCol w:w="6"/>
        <w:gridCol w:w="250"/>
        <w:gridCol w:w="6"/>
        <w:gridCol w:w="531"/>
        <w:gridCol w:w="6"/>
        <w:gridCol w:w="584"/>
        <w:gridCol w:w="6"/>
      </w:tblGrid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1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53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(универсальный вариант) 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</w:r>
          </w:p>
        </w:tc>
        <w:tc>
          <w:tcPr>
            <w:tcW w:w="299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4"/>
                <w:szCs w:val="18"/>
                <w:lang w:eastAsia="ru-RU"/>
              </w:rPr>
              <w:t>5-дневная учебная неделя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3852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среднее (полное)общее образование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Учебные предметы        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Количество часов в неделю 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Всего</w:t>
            </w:r>
          </w:p>
        </w:tc>
        <w:tc>
          <w:tcPr>
            <w:tcW w:w="3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Количество часов в неделю  </w:t>
            </w:r>
          </w:p>
        </w:tc>
        <w:tc>
          <w:tcPr>
            <w:tcW w:w="5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Всего</w:t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 xml:space="preserve">Количество часов в неделю  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Всего</w:t>
            </w:r>
          </w:p>
        </w:tc>
        <w:tc>
          <w:tcPr>
            <w:tcW w:w="5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итого по школе</w:t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I  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II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III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IV  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V  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VI 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VII 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VIII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IX </w:t>
            </w:r>
          </w:p>
        </w:tc>
        <w:tc>
          <w:tcPr>
            <w:tcW w:w="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Х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ХI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3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ф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ш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Русский язык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1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Литература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Иностранный язык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Математика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5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 xml:space="preserve">Информатика и ИКТ   </w:t>
            </w: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История  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География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Природоведение, Окруж. мир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Физика   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Химия    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Биология          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Искусство (Музыка и ИЗО, МХК)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Технология*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>ОБЖ**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9"/>
                <w:lang w:eastAsia="ru-RU"/>
              </w:rPr>
              <w:t xml:space="preserve">Физическая культура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color w:val="0000FF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 xml:space="preserve">Итого:              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6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0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45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6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6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91</w:t>
            </w:r>
          </w:p>
        </w:tc>
      </w:tr>
      <w:tr>
        <w:trPr>
          <w:trHeight w:val="87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>компонент образовательного учреждения (6-дневная неделя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5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95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1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4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5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67</w:t>
            </w:r>
          </w:p>
        </w:tc>
        <w:tc>
          <w:tcPr>
            <w:tcW w:w="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6</w:t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6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72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34</w:t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>компонент образовательного учреждения (5-дневная неделя)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7</w:t>
            </w:r>
          </w:p>
        </w:tc>
      </w:tr>
      <w:tr>
        <w:trPr>
          <w:trHeight w:val="145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  <w:r>
              <w:rPr>
                <w:rFonts w:eastAsia="Times New Roman"/>
                <w:b/>
                <w:bCs/>
                <w:sz w:val="14"/>
                <w:szCs w:val="16"/>
                <w:u w:val="single"/>
                <w:lang w:eastAsia="ru-RU"/>
              </w:rPr>
              <w:t>***</w:t>
            </w:r>
            <w:r>
              <w:rPr>
                <w:rFonts w:eastAsia="Times New Roman"/>
                <w:b/>
                <w:bCs/>
                <w:sz w:val="14"/>
                <w:szCs w:val="16"/>
                <w:lang w:eastAsia="ru-RU"/>
              </w:rPr>
              <w:t xml:space="preserve">                        </w:t>
              <w:br/>
              <w:t xml:space="preserve">               </w:t>
            </w:r>
          </w:p>
        </w:tc>
        <w:tc>
          <w:tcPr>
            <w:tcW w:w="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86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8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2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15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5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5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70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ru-RU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ind w:left="1440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тся введение таких форм организации образовательного процесса, ведущими чертами которых являются:</w:t>
      </w:r>
    </w:p>
    <w:p>
      <w:pPr>
        <w:pStyle w:val="Normal"/>
        <w:spacing w:lineRule="auto" w:line="240" w:before="0" w:after="0"/>
        <w:ind w:left="1428" w:hanging="3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трудничество и диалогичность;</w:t>
      </w:r>
    </w:p>
    <w:p>
      <w:pPr>
        <w:pStyle w:val="Normal"/>
        <w:spacing w:lineRule="auto" w:line="240" w:before="0" w:after="0"/>
        <w:ind w:left="1428" w:hanging="3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lang w:eastAsia="ru-RU"/>
        </w:rPr>
        <w:t>деятельностно </w:t>
      </w:r>
      <w:r>
        <w:rPr>
          <w:rFonts w:eastAsia="Times New Roman"/>
          <w:sz w:val="28"/>
          <w:szCs w:val="28"/>
          <w:lang w:eastAsia="ru-RU"/>
        </w:rPr>
        <w:t>– творческий характер;</w:t>
      </w:r>
    </w:p>
    <w:p>
      <w:pPr>
        <w:pStyle w:val="Normal"/>
        <w:spacing w:lineRule="auto" w:line="240" w:before="0" w:after="0"/>
        <w:ind w:left="1428" w:hanging="3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направленность на поддержку индивидуального развития ребенка;</w:t>
      </w:r>
    </w:p>
    <w:p>
      <w:pPr>
        <w:pStyle w:val="Normal"/>
        <w:spacing w:lineRule="auto" w:line="240" w:before="0" w:after="0"/>
        <w:ind w:left="1428" w:hanging="3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едоставление</w:t>
      </w:r>
      <w:r>
        <w:rPr>
          <w:rFonts w:eastAsia="Times New Roman"/>
          <w:sz w:val="28"/>
          <w:lang w:eastAsia="ru-RU"/>
        </w:rPr>
        <w:t> обучающемуся </w:t>
      </w:r>
      <w:r>
        <w:rPr>
          <w:rFonts w:eastAsia="Times New Roman"/>
          <w:sz w:val="28"/>
          <w:szCs w:val="28"/>
          <w:lang w:eastAsia="ru-RU"/>
        </w:rPr>
        <w:t>свободы для принятия самостоятельных решений, творчества;</w:t>
      </w:r>
    </w:p>
    <w:p>
      <w:pPr>
        <w:pStyle w:val="Normal"/>
        <w:spacing w:lineRule="auto" w:line="240" w:before="0" w:after="0"/>
        <w:ind w:left="1428" w:hanging="3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творчество учителя 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 черты</w:t>
      </w:r>
      <w:r>
        <w:rPr>
          <w:rFonts w:eastAsia="Times New Roman"/>
          <w:sz w:val="28"/>
          <w:lang w:eastAsia="ru-RU"/>
        </w:rPr>
        <w:t> личностно-ориентированного </w:t>
      </w:r>
      <w:r>
        <w:rPr>
          <w:rFonts w:eastAsia="Times New Roman"/>
          <w:sz w:val="28"/>
          <w:szCs w:val="28"/>
          <w:lang w:eastAsia="ru-RU"/>
        </w:rPr>
        <w:t>обучения, которое является основой для применения следующих технологий: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адаптивная технология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облемное обучение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одульное обучение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идактическая игра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ифференцированное обучение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звивающее обучение;</w:t>
      </w:r>
    </w:p>
    <w:p>
      <w:pPr>
        <w:pStyle w:val="Normal"/>
        <w:spacing w:lineRule="auto" w:line="240" w:before="0" w:after="0"/>
        <w:ind w:left="1485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порных сигналов, консп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ущими методами обучения являются: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облемно – поисковы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имитационно – ролево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ефлексивны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коммуникативны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исследовательски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етод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школьное образование должно обеспечить формирование ключевых,</w:t>
      </w:r>
      <w:r>
        <w:rPr>
          <w:rFonts w:eastAsia="Times New Roman"/>
          <w:sz w:val="28"/>
          <w:lang w:eastAsia="ru-RU"/>
        </w:rPr>
        <w:t xml:space="preserve"> межпредметных </w:t>
      </w:r>
      <w:r>
        <w:rPr>
          <w:rFonts w:eastAsia="Times New Roman"/>
          <w:sz w:val="28"/>
          <w:szCs w:val="28"/>
          <w:lang w:eastAsia="ru-RU"/>
        </w:rPr>
        <w:t>компетентностей. Идея</w:t>
      </w:r>
      <w:r>
        <w:rPr>
          <w:rFonts w:eastAsia="Times New Roman"/>
          <w:sz w:val="28"/>
          <w:lang w:eastAsia="ru-RU"/>
        </w:rPr>
        <w:t> компетентностно </w:t>
      </w:r>
      <w:r>
        <w:rPr>
          <w:rFonts w:eastAsia="Times New Roman"/>
          <w:sz w:val="28"/>
          <w:szCs w:val="28"/>
          <w:lang w:eastAsia="ru-RU"/>
        </w:rPr>
        <w:t xml:space="preserve">– ориентированного обучения – ответ на социальный заказ, содержащий требования достижений высокого качества жизни. Данный подход, не отрицая необходимости формировать </w:t>
      </w:r>
      <w:r>
        <w:rPr>
          <w:rFonts w:eastAsia="Times New Roman"/>
          <w:sz w:val="28"/>
          <w:lang w:eastAsia="ru-RU"/>
        </w:rPr>
        <w:t>знаниевую </w:t>
      </w:r>
      <w:r>
        <w:rPr>
          <w:rFonts w:eastAsia="Times New Roman"/>
          <w:sz w:val="28"/>
          <w:szCs w:val="28"/>
          <w:lang w:eastAsia="ru-RU"/>
        </w:rPr>
        <w:t>базу и комплекс навыков и умений, элементов элементарной и функциональной грамотности, позволяет достичь интегрированного результата – компетентности, обеспечивая которые школа формирует внутренний ресурс личного развития выпускника для всей последующей жизни, способность использовать его, усиливать и попол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раивая систему воспитательной работы в школе, мы формируем особое качество образования человека – воспитывающее, личностно – уникальное. Процесс воспитания при этом объединяет все образовательные процессы в единое целое, придает им воспитывающую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системы воспитательной деятельности школы – создание условия для духовно – нравственного, интеллектуального,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инновационные процессы в области воспитания</w:t>
      </w:r>
      <w:r>
        <w:rPr>
          <w:rFonts w:eastAsia="Times New Roman"/>
          <w:sz w:val="28"/>
          <w:lang w:eastAsia="ru-RU"/>
        </w:rPr>
        <w:t> обучающихся </w:t>
      </w:r>
      <w:r>
        <w:rPr>
          <w:rFonts w:eastAsia="Times New Roman"/>
          <w:sz w:val="28"/>
          <w:szCs w:val="28"/>
          <w:lang w:eastAsia="ru-RU"/>
        </w:rPr>
        <w:t>направлены на: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азвитие системы самоуправления через расширение функций управляющего совета школы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здание общешкольных проектов по тематикам, связанным с формированием социальной компетентности обучающихс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становление связей с учреждениями 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ополнительного образования с целью получения полной информации о развитии ребенка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здание клубов, объединений по интересам, вовлечение обучающихся в поисковую работу, проектную деятельность, в участие в конкурсах, фестивалях, олимпиадах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формирование</w:t>
      </w:r>
      <w:r>
        <w:rPr>
          <w:rFonts w:eastAsia="Times New Roman"/>
          <w:sz w:val="28"/>
          <w:lang w:eastAsia="ru-RU"/>
        </w:rPr>
        <w:t> гражданско-</w:t>
      </w:r>
      <w:r>
        <w:rPr>
          <w:rFonts w:eastAsia="Times New Roman"/>
          <w:sz w:val="28"/>
          <w:szCs w:val="28"/>
          <w:lang w:eastAsia="ru-RU"/>
        </w:rPr>
        <w:t>патриотической позиции обучающихся через систему вопитательных мероприятий</w:t>
      </w:r>
    </w:p>
    <w:p>
      <w:pPr>
        <w:pStyle w:val="Normal"/>
        <w:spacing w:lineRule="auto" w:line="240" w:before="0" w:after="0"/>
        <w:ind w:left="1068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ритетами в воспитательной работе школы являются:</w:t>
      </w:r>
    </w:p>
    <w:p>
      <w:pPr>
        <w:pStyle w:val="Normal"/>
        <w:spacing w:lineRule="auto" w:line="240" w:before="0" w:after="0"/>
        <w:ind w:left="1788" w:hanging="654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важительное отношение к окружающим;</w:t>
      </w:r>
    </w:p>
    <w:p>
      <w:pPr>
        <w:pStyle w:val="Normal"/>
        <w:spacing w:lineRule="auto" w:line="240" w:before="0" w:after="0"/>
        <w:ind w:left="1788" w:hanging="654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важительное отношение к процессу образования;</w:t>
      </w:r>
    </w:p>
    <w:p>
      <w:pPr>
        <w:pStyle w:val="Normal"/>
        <w:spacing w:lineRule="auto" w:line="240" w:before="0" w:after="0"/>
        <w:ind w:left="1788" w:hanging="654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оброжелательная атмосфера сотрудничества, сотворчества и соучастия;</w:t>
      </w:r>
    </w:p>
    <w:p>
      <w:pPr>
        <w:pStyle w:val="Normal"/>
        <w:spacing w:lineRule="auto" w:line="240" w:before="0" w:after="0"/>
        <w:ind w:left="1788" w:hanging="654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ткрытие и развитие возможностей учащихся, выбор способов самосовершенствования, самоопределения и</w:t>
      </w:r>
      <w:r>
        <w:rPr>
          <w:rFonts w:eastAsia="Times New Roman"/>
          <w:sz w:val="28"/>
          <w:lang w:eastAsia="ru-RU"/>
        </w:rPr>
        <w:t> саморефлекси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788" w:hanging="654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хранение, продолжение и развитие лучших традици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истему воспитательной работы вовлечены администрация сельсовета, МДОУ детсад «Теремок», Дом культуры, сельская библиотека, общественные организации села: комиссия по делам несовершеннолетних, совет ветеранов, сельское собрание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ой накоплен богатый опыт по патриотическому воспитанию. Знание истории своего села, края, страны помогает определить жизненную общественную позицию человека. Понимая, что прошлое, настоящее, будущее – единый процесс, через систему воспитательных мероприятий происходит формирование высоких нравственных гражданских качеств обучающихся.</w:t>
        <w:br/>
      </w:r>
    </w:p>
    <w:p>
      <w:pPr>
        <w:pStyle w:val="Normal"/>
        <w:spacing w:lineRule="auto" w:line="240" w:before="0" w:after="0"/>
        <w:ind w:left="720"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3.Характеристика управляюще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школой открытое и гласное, все участники образовательного процесса сотрудничают на основе взаимопонимания, преследуя общую цель – повышение качества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овершенствования управления школой вводится практика привлечения к процессу выработки, принятия решений и их реализации учителей, обучающихся, родителей обучающихся, заинтересованной общественности. В школе работает управляющий со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уемые формы управления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индивидуальные:</w:t>
      </w:r>
      <w:r>
        <w:rPr>
          <w:rFonts w:eastAsia="Times New Roman"/>
          <w:b/>
          <w:bCs/>
          <w:sz w:val="28"/>
          <w:u w:val="single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ередача учителю функций контроля, самоконтроля, анализа и проектирования своей деятельности по определенным показателям; передача полномочий по выявлению проблем и нахождения путей их решения; пропаганда современных образовательных и управляющих технологий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арные:</w:t>
      </w:r>
      <w:r>
        <w:rPr>
          <w:rFonts w:eastAsia="Times New Roman"/>
          <w:b/>
          <w:bCs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наставничество, взаимоконтроль,</w:t>
      </w:r>
      <w:r>
        <w:rPr>
          <w:rFonts w:eastAsia="Times New Roman"/>
          <w:sz w:val="28"/>
          <w:lang w:eastAsia="ru-RU"/>
        </w:rPr>
        <w:t> модераторство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групповые:</w:t>
      </w:r>
      <w:r>
        <w:rPr>
          <w:rFonts w:eastAsia="Times New Roman"/>
          <w:b/>
          <w:bCs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амостоятельное проведение диагностики, планирования, контроля, организации деятельности и ее координации творческих групп, методически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деятельности 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ыделяются следующие формы группового участия учителей, родителей, обучающихся, общественности в управлении школой: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lang w:eastAsia="ru-RU"/>
        </w:rPr>
        <w:t xml:space="preserve">управляющий </w:t>
      </w:r>
      <w:r>
        <w:rPr>
          <w:rFonts w:eastAsia="Times New Roman"/>
          <w:sz w:val="28"/>
          <w:szCs w:val="28"/>
          <w:lang w:eastAsia="ru-RU"/>
        </w:rPr>
        <w:t>совет школы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етодический совет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творческие проблемно – проектные группы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етодические объединения учителе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аттестационная комисси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одительский комитет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вет старшеклассник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овационные процессы в управленческой деятельности будут направлены</w:t>
      </w:r>
      <w:r>
        <w:rPr>
          <w:rFonts w:eastAsia="Times New Roman"/>
          <w:sz w:val="28"/>
          <w:lang w:eastAsia="ru-RU"/>
        </w:rPr>
        <w:t> н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ересмотр функциональных обязанностей административно – управленческого и педагогического персонал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пределение роли звеньев управленческой деятельности в реализации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азвития: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Wingdings" w:hAnsi="Wingdings"/>
          <w:sz w:val="28"/>
          <w:szCs w:val="28"/>
          <w:lang w:eastAsia="ru-RU"/>
        </w:rPr>
        <w:t>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ткрытость и гласность деятельности школы на основе использования</w:t>
      </w:r>
      <w:r>
        <w:rPr>
          <w:rFonts w:eastAsia="Times New Roman"/>
          <w:sz w:val="28"/>
          <w:lang w:eastAsia="ru-RU"/>
        </w:rPr>
        <w:t> компьютерно </w:t>
      </w:r>
      <w:r>
        <w:rPr>
          <w:rFonts w:eastAsia="Times New Roman"/>
          <w:sz w:val="28"/>
          <w:szCs w:val="28"/>
          <w:lang w:eastAsia="ru-RU"/>
        </w:rPr>
        <w:t>- сетевой технологии «</w:t>
      </w:r>
      <w:r>
        <w:rPr>
          <w:rFonts w:eastAsia="Times New Roman"/>
          <w:sz w:val="28"/>
          <w:szCs w:val="28"/>
          <w:lang w:val="en-US" w:eastAsia="ru-RU"/>
        </w:rPr>
        <w:t>NET</w:t>
      </w:r>
      <w:r>
        <w:rPr>
          <w:rFonts w:eastAsia="Times New Roman"/>
          <w:sz w:val="28"/>
          <w:szCs w:val="28"/>
          <w:lang w:eastAsia="ru-RU"/>
        </w:rPr>
        <w:t>– школа», сайта школы, публичного отче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истеме управления школой функционируют не отдельные модули, работающие по образовательным моделям, а их оптимальная комбинация. При этом их деятельность определена требованиям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лный охват всех направлений работ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координация и взаимосвязь всех подразделен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адаптивность к изменяющимся условия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ткрытость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использование в управлении школой современных информационных технолог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птимальное привлечение общественности к принятию управленческих решен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труктуре управления выделяются 3 уровня: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ервый уровень – директор – главное административное лицо, воплощающее единоначалие и несущее персональную ответственность за все, что происходит в школе. На этом же уровне находятся Управляющий Совет, педагогический совет, Совет старшеклассников, родительский комитет. Субъекты управления этого уровня обеспечивают единство управляющей системы в целом, определяют стратегическое направление развития ОУ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торой уровень – уровень учителей-предметников, классных руководителей.                    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едполагается создание творческих групп, лабораторий, методистов по проблемам развития школы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</w:t>
      </w:r>
      <w:r>
        <w:rPr>
          <w:rFonts w:eastAsia="Times New Roman"/>
          <w:sz w:val="28"/>
          <w:lang w:eastAsia="ru-RU"/>
        </w:rPr>
        <w:t>Третий</w:t>
      </w:r>
      <w:r>
        <w:rPr>
          <w:rFonts w:eastAsia="Times New Roman"/>
          <w:sz w:val="28"/>
          <w:szCs w:val="28"/>
          <w:lang w:eastAsia="ru-RU"/>
        </w:rPr>
        <w:t xml:space="preserve"> уровень – учащиеся – создают свои структуры управления, советы, проекты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5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Обоснование программно – проектного способа создания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о – проектная модель, используемая при создании программы развития школы, обеспечивает соответствие основным положениям национальной образовательной инициативе «Наша новая школа», ведомственной целевой программы «Развитие образования в Алтайском крае на 2011 – 2013 год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о – проектная модель составления программ позволяет учесть социально – значимые направления муниципального развития, быть дополненной школьными (текущими, среднесрочными, стратегическими) ориентирами в развитии ОУ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6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Важнейшие целевые индикаторы реализации Программ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выпускников 11 класса, получивших аттестат о полном (среднем) общем образован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выпускников 11 класса, получивших по результатам ЕГЭ по обязательным предметам средний балл более 55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выпускников 11 класса, сдавших ЕГЭ по предметам: физика, химия, биолог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выпускников 11 класса, поступивших в вузы и</w:t>
      </w:r>
      <w:r>
        <w:rPr>
          <w:rFonts w:eastAsia="Times New Roman"/>
          <w:sz w:val="28"/>
          <w:lang w:eastAsia="ru-RU"/>
        </w:rPr>
        <w:t> ссузы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выпускников 9 класса, продолживших обучение в 10 класс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школьников, обучающихся по федеральным государственным стандарта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реднее количество часов в неделю внеаудиторной занятости на одного обучающегося за счет бюджетного финансирова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реднее количество часов в неделю внеаудиторной занятости на одного обучающегося за счет внебюджетного финансирова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</w:t>
      </w:r>
      <w:r>
        <w:rPr>
          <w:rFonts w:eastAsia="Times New Roman"/>
          <w:sz w:val="28"/>
          <w:lang w:eastAsia="ru-RU"/>
        </w:rPr>
        <w:t> новыми </w:t>
      </w:r>
      <w:r>
        <w:rPr>
          <w:rFonts w:eastAsia="Times New Roman"/>
          <w:sz w:val="28"/>
          <w:szCs w:val="28"/>
          <w:lang w:eastAsia="ru-RU"/>
        </w:rPr>
        <w:t>ФГОС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педагогических и управляющих кадров общеобразовательных учреждений, прошедших повышение квалификации для работы</w:t>
      </w:r>
      <w:r>
        <w:rPr>
          <w:rFonts w:eastAsia="Times New Roman"/>
          <w:sz w:val="28"/>
          <w:lang w:eastAsia="ru-RU"/>
        </w:rPr>
        <w:t> по </w:t>
      </w:r>
      <w:r>
        <w:rPr>
          <w:rFonts w:eastAsia="Times New Roman"/>
          <w:sz w:val="28"/>
          <w:szCs w:val="28"/>
          <w:lang w:eastAsia="ru-RU"/>
        </w:rPr>
        <w:t>новым ФГОС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щая численность участников всероссийской олимпиады школьников на школьном этапе ее провед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щая численность школьников на муниципальном этапе ее провед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щая численность участников всероссийской олимпиады школьников на региональном этапе ее провед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бщая численность участников олимпиад школьников на всех этапах их провед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дельный вес численности обучающихся 8-11 классов общеобразовательных учреждений, занимающихся в </w:t>
      </w:r>
      <w:r>
        <w:rPr>
          <w:rFonts w:eastAsia="Times New Roman"/>
          <w:sz w:val="28"/>
          <w:lang w:eastAsia="ru-RU"/>
        </w:rPr>
        <w:t>очно-</w:t>
      </w:r>
      <w:r>
        <w:rPr>
          <w:rFonts w:eastAsia="Times New Roman"/>
          <w:sz w:val="28"/>
          <w:szCs w:val="28"/>
          <w:lang w:eastAsia="ru-RU"/>
        </w:rPr>
        <w:t>заочных школа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педагогических работников общеобразовательных учреждений, прошедших аттестацию на подтверждение занимаемой должност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педагогических работников общеобразовательных учреждений, прошедших аттестацию на присвоение квалификационной категор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редняя заработная плата работников общеобразовательных учреждений, в том числе: учителей, административно – управленческого персонала, вспомогательного персонал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учителей, заработная плата которых выше средней по экономике в Алтайском кра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учителей в общей численности персонала образовательных учрежден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комплектованность общеобразовательног учреждения педагогическими кадрами, имеющими высшее профессиональное образовани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педагогических работников, принятых на работу в текущем году и обеспеченных жильем, по общей численности педагогических работников, принятых на работу в текущем год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удельный вес численности учащихся 10 – 11 классов общеобразовательных учреждений, обучающихся в классах с профильным и /или углубленным изучением отдельных предмет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ид численности обучающихся, которым представлены все основные виды современных условий обучения, от общей</w:t>
      </w:r>
      <w:r>
        <w:rPr>
          <w:rFonts w:eastAsia="Times New Roman"/>
          <w:sz w:val="28"/>
          <w:lang w:eastAsia="ru-RU"/>
        </w:rPr>
        <w:t> численности </w:t>
      </w:r>
      <w:r>
        <w:rPr>
          <w:rFonts w:eastAsia="Times New Roman"/>
          <w:sz w:val="28"/>
          <w:szCs w:val="28"/>
          <w:lang w:eastAsia="ru-RU"/>
        </w:rPr>
        <w:t>обучающихся по основным программам общего образов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</w:t>
      </w:r>
      <w:r>
        <w:rPr>
          <w:rFonts w:eastAsia="Times New Roman"/>
          <w:sz w:val="28"/>
          <w:lang w:eastAsia="ru-RU"/>
        </w:rPr>
        <w:t> обучающихся</w:t>
      </w:r>
      <w:r>
        <w:rPr>
          <w:rFonts w:eastAsia="Times New Roman"/>
          <w:sz w:val="28"/>
          <w:szCs w:val="28"/>
          <w:lang w:eastAsia="ru-RU"/>
        </w:rPr>
        <w:t>, которым обеспечена возможность пользоваться современными библиотеками и</w:t>
      </w:r>
      <w:r>
        <w:rPr>
          <w:rFonts w:eastAsia="Times New Roman"/>
          <w:sz w:val="28"/>
          <w:lang w:eastAsia="ru-RU"/>
        </w:rPr>
        <w:t> медиатекам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обучающихся которым обеспечена возможность пользоваться широкополосным Интернетом  от общей</w:t>
      </w:r>
      <w:r>
        <w:rPr>
          <w:rFonts w:eastAsia="Times New Roman"/>
          <w:sz w:val="28"/>
          <w:lang w:eastAsia="ru-RU"/>
        </w:rPr>
        <w:t> численности </w:t>
      </w:r>
      <w:r>
        <w:rPr>
          <w:rFonts w:eastAsia="Times New Roman"/>
          <w:sz w:val="28"/>
          <w:szCs w:val="28"/>
          <w:lang w:eastAsia="ru-RU"/>
        </w:rPr>
        <w:t>обучающихся в общеобразовательных учреждения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общеобразовательных учреждений, в которых обеспечена возможность пользоваться современными столовы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численность обучающихся общеобразовательных учреждений, которые получают качественное горячее питание, в том числе: завтраки и обед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lang w:eastAsia="ru-RU"/>
        </w:rPr>
        <w:t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>    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удельный вес численности школьников, в образовательном плане которых предусмотрено более 3 часов занятий физкультурой в неделю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7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Описание вероятных рисков и путей их сн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программно-проектной модели создания программы развития ОУ в соответствии с национальной образовательной инициативой «Наша новая школа» позволяет минимизировать вероятные риски. Модель направлена</w:t>
      </w:r>
      <w:r>
        <w:rPr>
          <w:rFonts w:eastAsia="Times New Roman"/>
          <w:sz w:val="28"/>
          <w:lang w:eastAsia="ru-RU"/>
        </w:rPr>
        <w:t> на создание условий для максимально эффективного управления образовательным учреждением в соответствии с приоритетными направлениями государственной политики в сфере </w:t>
      </w:r>
      <w:r>
        <w:rPr>
          <w:rFonts w:eastAsia="Times New Roman"/>
          <w:sz w:val="28"/>
          <w:szCs w:val="28"/>
          <w:lang w:eastAsia="ru-RU"/>
        </w:rPr>
        <w:t>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программно-проектной модели позволяет избежать таких негативных рисков, как:</w:t>
      </w:r>
    </w:p>
    <w:p>
      <w:pPr>
        <w:pStyle w:val="Normal"/>
        <w:spacing w:lineRule="auto" w:line="240" w:before="0" w:after="0"/>
        <w:ind w:left="1428" w:hanging="1002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</w:t>
      </w:r>
      <w:r>
        <w:rPr>
          <w:rFonts w:eastAsia="Times New Roman"/>
          <w:sz w:val="28"/>
          <w:szCs w:val="28"/>
          <w:lang w:eastAsia="ru-RU"/>
        </w:rPr>
        <w:t>неполное введение ФГОС к 2015 году;</w:t>
      </w:r>
    </w:p>
    <w:p>
      <w:pPr>
        <w:pStyle w:val="Normal"/>
        <w:spacing w:lineRule="auto" w:line="240" w:before="0" w:after="0"/>
        <w:ind w:left="1428" w:hanging="1002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нижение показателей индикаторов по всем направлениям развития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достаточный учет</w:t>
      </w:r>
      <w:r>
        <w:rPr>
          <w:rFonts w:eastAsia="Times New Roman"/>
          <w:sz w:val="28"/>
          <w:lang w:eastAsia="ru-RU"/>
        </w:rPr>
        <w:t> результатов мониторинга хода реализации программы </w:t>
      </w:r>
      <w:r>
        <w:rPr>
          <w:rFonts w:eastAsia="Times New Roman"/>
          <w:sz w:val="28"/>
          <w:szCs w:val="28"/>
          <w:lang w:eastAsia="ru-RU"/>
        </w:rPr>
        <w:t>может повлиять на объективность принятия решений при планировании мероприятий, что приведет к отсутствию их привязки к реальной ситуации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14"/>
          <w:szCs w:val="14"/>
          <w:lang w:eastAsia="ru-RU"/>
        </w:rPr>
        <w:t xml:space="preserve">  </w:t>
      </w:r>
      <w:r>
        <w:rPr>
          <w:rFonts w:eastAsia="Times New Roman"/>
          <w:sz w:val="28"/>
          <w:szCs w:val="28"/>
          <w:lang w:eastAsia="ru-RU"/>
        </w:rPr>
        <w:t>в условиях интенсификации и модернизации образовательного процесса возрастает степень психофизиологической нагрузки на педагогов, что может спровоцировать появление стрессов, негативно влияющих на здоровье обучающих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8.</w:t>
      </w:r>
      <w:r>
        <w:rPr>
          <w:rFonts w:eastAsia="Times New Roman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eastAsia="ru-RU"/>
        </w:rPr>
        <w:t>Бюджет реализации программы развития</w:t>
      </w:r>
    </w:p>
    <w:p>
      <w:pPr>
        <w:pStyle w:val="Normal"/>
        <w:spacing w:lineRule="auto" w:line="240" w:before="0" w:after="0"/>
        <w:ind w:left="1428" w:firstLine="30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(2011 – 2015 годы)</w:t>
      </w:r>
    </w:p>
    <w:p>
      <w:pPr>
        <w:pStyle w:val="Normal"/>
        <w:spacing w:lineRule="auto" w:line="240" w:before="0" w:after="0"/>
        <w:ind w:left="1428" w:firstLine="3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  <w:t> 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99"/>
        <w:gridCol w:w="2400"/>
        <w:gridCol w:w="269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проекта, основные мероприяти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финансовых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трат (тыс.руб.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  <w:r>
              <w:rPr>
                <w:rFonts w:eastAsia="Times New Roman"/>
                <w:lang w:eastAsia="ru-RU"/>
              </w:rPr>
              <w:t>     «</w:t>
            </w:r>
            <w:r>
              <w:rPr>
                <w:rFonts w:eastAsia="Times New Roman"/>
                <w:b/>
                <w:bCs/>
                <w:lang w:eastAsia="ru-RU"/>
              </w:rPr>
              <w:t>Одаренные и талантливые дети»: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частие в проектно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частие в конкурсах, фестивалях, олимпиадах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экскурсии, поездки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полнение материально – технической базы учебных кабинетов</w:t>
            </w:r>
          </w:p>
          <w:p>
            <w:pPr>
              <w:pStyle w:val="Normal"/>
              <w:spacing w:lineRule="auto" w:line="240" w:before="0" w:after="0"/>
              <w:ind w:left="720" w:firstLine="30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950.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,                      меценатская  помощь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b/>
                <w:bCs/>
                <w:lang w:eastAsia="ru-RU"/>
              </w:rPr>
              <w:t>«Кадры»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вышение квалификации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участие в проектах, конкурсах, фестивалях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оздоровление, медосмотры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ополнение материально-технической базы кабинетов;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приобретение литературы;</w:t>
            </w:r>
          </w:p>
          <w:p>
            <w:pPr>
              <w:pStyle w:val="Normal"/>
              <w:spacing w:lineRule="auto" w:line="240" w:before="0" w:after="0"/>
              <w:ind w:left="709" w:firstLine="30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9" w:firstLine="30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  <w:br/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6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, меценаты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 «Здоровье»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медкабинет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спортинвентарь</w:t>
            </w:r>
          </w:p>
          <w:p>
            <w:pPr>
              <w:pStyle w:val="Normal"/>
              <w:spacing w:lineRule="auto" w:line="240" w:before="0" w:after="0"/>
              <w:ind w:left="425" w:hanging="283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Symbol" w:hAnsi="Symbol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выполнение требований СаНПиН</w:t>
            </w:r>
          </w:p>
          <w:p>
            <w:pPr>
              <w:pStyle w:val="Normal"/>
              <w:spacing w:lineRule="auto" w:line="240" w:before="0" w:after="0"/>
              <w:ind w:left="709" w:firstLine="30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left="709" w:firstLine="30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3.500</w:t>
              <w:br/>
              <w:t>5.5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</w:t>
            </w:r>
          </w:p>
        </w:tc>
      </w:tr>
      <w:tr>
        <w:trPr>
          <w:trHeight w:val="14284" w:hRule="atLeast"/>
        </w:trPr>
        <w:tc>
          <w:tcPr>
            <w:tcW w:w="96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firstLine="700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. Проекты комплексной программы развития школы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Новый стандарт образования» 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евое назначение: </w:t>
            </w:r>
            <w:r>
              <w:rPr/>
              <w:t xml:space="preserve">Достижение современного качества образования на основе реализации образовательных стандартов второго покол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подпрограммы: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Реализация концепции государственных стандартов общего образования в области образовательных результатов предметных знаний и личностных результатов как системы ценностных отношений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Обеспечение кадровых, материально-технических, финансовых, информационных условий получения общего образования в соответствии с требованиями государственного стандарта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Создание модели технологических и критериальных форм оценки компетентностного развития обучающихся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Освоение механизма реализации и контроля за внедрением новых образовательных стандартов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Разработка научно-методической, организационной и управленческой базы реализации проек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Внедрение в образовательный процесс УМК, соответствующих государственным стандартам второго поколения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оложительная динамика изменений в кадровых, материально-технических, финансовых, информационных условиях школы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Создание мониторинга оценки компетентностного развития обучающихся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Создание базы нормативных документов, способствующих реализации новых стандартов образо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ект «Технологии образования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евое назначение: </w:t>
            </w:r>
            <w:r>
              <w:rPr/>
              <w:t xml:space="preserve">Освоение новых образовательных технологий, направленных на формирование ключевых компетенций обучающихся; повышение эффективности образовательных технологий, используемых в образовательном процессе школы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подпрограммы: 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/>
              <w:t xml:space="preserve">Описать возможности использования новых информационных технологий и средств их реализации: интерактивной доски, персональных компьютеров для организации проектной, учебно-исследовательской, творческой и контрольно-оценочной деятельности в образовательном процессе. 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/>
              <w:t xml:space="preserve">Разработать технологии воспитательного процесса, направленные на формирование гражданско-общественной, социально-культурной и профессиональной деятельности обучающихся. </w:t>
            </w:r>
          </w:p>
          <w:p>
            <w:pPr>
              <w:pStyle w:val="Default"/>
              <w:numPr>
                <w:ilvl w:val="0"/>
                <w:numId w:val="20"/>
              </w:numPr>
              <w:rPr/>
            </w:pPr>
            <w:r>
              <w:rPr/>
              <w:t xml:space="preserve">Создать условия для поддержки профессионального уровня учителей, обеспечивающего использование ими современных технолог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: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Обеспечение современного уровня организации образовательного процесса на основе использования инновационных технологий.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Создание банка данных образовательных технологий и результатов их апробации в условиях новой оценки образовательных результатов.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Публикации и презентация опыта работы педагогов, участие в конкурсных программах.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Повышение профессионального мастерства коллектива учителей. </w:t>
            </w:r>
          </w:p>
          <w:p>
            <w:pPr>
              <w:pStyle w:val="Default"/>
              <w:ind w:firstLine="6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Педагог»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евое назначение: </w:t>
            </w:r>
            <w:r>
              <w:rPr/>
              <w:t xml:space="preserve">Формирование профессиональных качеств педагогов школы, необходимых для реализации Программы развития образовательного учреждения; создание оптимальных условий, обеспечивающих рост профессиональных и личностных достижений учителей, реализацию их творческого потенциал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адачи подпрограммы</w:t>
            </w:r>
            <w:r>
              <w:rPr/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Определить функции, содержание научно-методической деятельности образовательного учреждения в контексте направлений Программы развития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оздать систему обучения кадров с учетом функциональных и технических возможностей школы (интерактивные технологии, новые формы и методы организации методической работы)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Обеспечить научно-методическое сопровождение молодых и малоопытных учителей, поиск новых форм работы с молодыми учителями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овершенствовать систему стимулирования профессиональной деятельности учителе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: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Повышение качества и уровня преподавания в соответствии с требованиями новых стандартов общего образования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Владение современными профессиональными компетенциями на основе применения новейших технологий личностно-ориентированного, деятельностного и практико – ориентированного образования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Повышение квалификации педагогов школы, увеличение числа учителей первой и высшей квалификационной категории, награжденных отраслевыми наградами, прошедших дополнительное профессиональное обучение посредством дистанционного обучения и сетевых технологий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Рост участников профессиональных конкурсов, научно-практических конференицй, семинаров; увеличение числа публикаций педагогов школы; обобщение и распространение ППО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Стабильность и благоприятный микроклимат в педагогическом коллектив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Здоровье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евое назначение: </w:t>
            </w:r>
            <w:r>
              <w:rPr/>
              <w:t xml:space="preserve">Создание модели образовательного процесса, обеспечивающего развитие личности, сохранение и укрепление её здоровья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подпрограммы: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Сохранение, коррекция и укрепление физического и психического здоровья обучающихся и сотрудников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Повышение мотивации школьников к здоровому образу жизни, формирование потребности в регулярных занятиях физической культурой и спортом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Отработка механизмов совместной работы всех заинтересованных служб образовательного учреждения и социума, направленных на сохранение и укрепление здоровья обучающихся.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Создание системы мотивации педагогов, родителей и обучающихся на сохранение и укрепление здоровья.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Укрепление спортивной базы школ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жидаемые результаты</w:t>
            </w:r>
            <w:r>
              <w:rPr/>
              <w:t xml:space="preserve">: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Улучшение состояния физического и психического здоровья обучающихся и сотрудников школы, его коррекция, снижение уровня заболеваемост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Налаживание системы работы с городскими службами по формированию здорового образа жизн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Формирование навыков здорового образа жизни, гигиены, правил личной безопасност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Повышение профессионализма педагогов и психолога в вопросах сохранения и укрепления здоровья, а также формирования здорового образа жизни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Формирование системы внутришкольного контроля по проблемам здоровья и здорового образа жизни обучающихся и сотрудников.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Укрепление спортивной базы школы, ее качественное оснащени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даренные дети» 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евое назначение: </w:t>
            </w:r>
            <w:r>
              <w:rPr/>
              <w:t xml:space="preserve">Создание модели образовательного процесса, обеспечивающего выявление, поддержку и развитие одаренных детей в школе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подпрограммы: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Формирование системы мероприятий по выявлению, поддержке и развитию способных детей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Повышение эффективности работы школы по внедрению инновационных образовательных программ в работе с одаренными школьниками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Совершенствование научно-методического обеспечения диагностики обучения и развития одаренных детей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Оказание методической и информационной помощи родителям и педагогам в вопросах определения и развития способностей одаренных детей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Отработка механизмов совместной работы всех заинтересованных служб образовательного учреждения и социума, направленных на выявление и поддержку одаренных детей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Создание системы мотивации педагогов на работу с одаренными детьми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Организация пропаганды достижений одаренных детей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Создание школьного банка данных одаренных детей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Укрепление материальной базы школы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Дальнейшее внедрение системы учета личных достижений обучающихся на основе технологии «Портфолио достижений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жидаемые результаты</w:t>
            </w:r>
            <w:r>
              <w:rPr/>
              <w:t xml:space="preserve">: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Создание школьного банка банных одаренных детей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Увеличение числа одаренных детей – победителей всероссийских, областных, городских, школьных олимпиад, конкурсов, соревнований и иных мероприятий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Увеличение количества учащихся, занятых исследовательской деятельностью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Налаживание системы работы с городскими службами по совместной работе с одаренными и способными детьми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Повышение профессионализма педагогов и психолога в вопросах работы с одаренными детьми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Формирование системы внутришкольного контроля по вопросам работы с одаренными детьми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Пропаганда достижений одаренных детей в СМИ, на сайте школы. 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/>
              <w:t xml:space="preserve">Укрепление материальной базы школы. </w:t>
            </w:r>
          </w:p>
          <w:p>
            <w:pPr>
              <w:pStyle w:val="Normal"/>
              <w:spacing w:lineRule="atLeast" w:line="207"/>
              <w:ind w:left="720" w:hanging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Описание вероятных рисков и пути их снижения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3743"/>
            </w:tblGrid>
            <w:tr>
              <w:trPr>
                <w:trHeight w:val="428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озможные негативные последствия 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особы преодоления негативных последствий 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епонимание частью педагогов и родителей сущности «компетентностного подхода» и путей его реализации. 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минары, консультации 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лабая координация действия служб школы, обеспечивающих образовательный процесс, может привести к неоправданному дублированию и снижению эффективности концепции и приоритетных направлений развития образовательного учреждения.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азработка системных мероприятий по координации деятельности, внедрения новых образовательных технологий и принципов организации образовательного процесса, обеспечивающих реализацию новых управленческих моделей.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едостаточный учет результатов мониторинговых исследований хода реализации приоритетных направлений развития образовательного учреждения может повлиять на объективность принятия решений при планировании программных мероприятий. 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недрение рейтинговой оценки знаний в образовательный процесс. Поиски новых форм и механизмов оценки и контроля качества деятельности школы по реализации Программы развития. 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зменения в приоритетах государственной политики в сфере образования могут стать причиной внеплановой коррекции частично реализованных мероприятий. 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ррекция приоритетных направлений развития образовательного учреждения при сохранении основных целей и задач. 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5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едостаточный уровень профессиональной компетенции молодых педагогов. </w:t>
                  </w:r>
                </w:p>
              </w:tc>
              <w:tc>
                <w:tcPr>
                  <w:tcW w:w="3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недрение моделей непрерывного профессионального образования, обеспечивающих каждому преподавателю возможность формирования восходящей траектории на основе компетентностного подхода к образованию. 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07"/>
              <w:ind w:left="720" w:hanging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07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Default"/>
              <w:ind w:left="78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. Этапы реализации Программы развития</w:t>
            </w:r>
          </w:p>
          <w:p>
            <w:pPr>
              <w:pStyle w:val="Default"/>
              <w:ind w:left="78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-й этап ( 2011г.) – аналитико -проектировочный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 xml:space="preserve">анализ и реализация образовательных инициатив и оформление их в локальные проекты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: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05"/>
              <w:rPr/>
            </w:pPr>
            <w:r>
              <w:rPr/>
              <w:t xml:space="preserve">Создать творческие группы для проектирования основных направлений деятельности.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05"/>
              <w:rPr/>
            </w:pPr>
            <w:r>
              <w:rPr/>
              <w:t xml:space="preserve">Разработать требования к проектированию образовательных подсистем и образовательных программ, выявить новые возможности исследован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Провести экспертизу разработанных проект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-й этап (2011 - 2014 годы) - внедренческий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 xml:space="preserve">внедрение и апробация разрабатываемых моделей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: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06"/>
              <w:rPr/>
            </w:pPr>
            <w:r>
              <w:rPr/>
              <w:t xml:space="preserve">Внедрить в практику разработанные подпрограммы новых образовательных подсистем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06"/>
              <w:rPr/>
            </w:pPr>
            <w:r>
              <w:rPr/>
              <w:t xml:space="preserve">Исследовать возможности применения новых образовательных технологий в условиях работы над новыми стандартами образования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06"/>
              <w:rPr/>
            </w:pPr>
            <w:r>
              <w:rPr/>
              <w:t xml:space="preserve">Создать условия, способствующие успешной реализации основных направлений инновационного развития школы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06"/>
              <w:rPr/>
            </w:pPr>
            <w:r>
              <w:rPr/>
              <w:t xml:space="preserve">Включить всех участников образовательного процесса на реализацию Программы развития.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Разработать инструментарий для диагностики сформированности ключевых и профессиональных компетентностей учащихся и педагогов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Создать систему диагностики и контроля реализации программы развит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-й этап (2015 год)- обобщающий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 xml:space="preserve">оценка ожидаемых результатов инновационной работы, определение перспективных направлений развития образовательного учреждения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: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105"/>
              <w:rPr/>
            </w:pPr>
            <w:r>
              <w:rPr/>
              <w:t xml:space="preserve">Провести открытую экспертизу результатов внедрения основных направлений совершенствования системы школьного образования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105"/>
              <w:rPr/>
            </w:pPr>
            <w:r>
              <w:rPr/>
              <w:t xml:space="preserve">Осуществить рефлексию деятельности участников образовательного процесса, реализовавших проекты подсистем, локальные образовательные программы и использовавших в работе новые образовательные технологии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105"/>
              <w:rPr/>
            </w:pPr>
            <w:r>
              <w:rPr/>
              <w:t xml:space="preserve">Подготовить к публикации полученные данны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07"/>
              <w:ind w:left="720" w:hanging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2:00Z</dcterms:created>
  <dc:creator>МОУ Шубенская СОШ</dc:creator>
  <dc:description/>
  <dc:language>en-US</dc:language>
  <cp:lastModifiedBy>МОУ Шубенская СОШ</cp:lastModifiedBy>
  <cp:lastPrinted>2011-12-08T12:50:00Z</cp:lastPrinted>
  <dcterms:modified xsi:type="dcterms:W3CDTF">2011-12-08T06:22:00Z</dcterms:modified>
  <cp:revision>2</cp:revision>
  <dc:subject/>
  <dc:title/>
</cp:coreProperties>
</file>