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22"/>
      </w:tblGrid>
      <w:tr>
        <w:trPr>
          <w:trHeight w:val="180" w:hRule="atLeast"/>
        </w:trPr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70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 /Мирошкин О.Г.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«___»__________________200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яющим Совет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МОУ Шубенской СОШ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токол №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___»______________200___г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  <w:br/>
        <w:t xml:space="preserve">о системе оценки и учёта внеучебных достижений учащих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У Шубен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е положени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системе оценки и учёта внеучебных достижений МОУ Шубенской СОШ (далее- Положение) разработано в соответствии с процессом реализации в рамках приоритетного национального проекта «Образование» комплексного проекта модернизации образования в Алтайском крае, утверждённым Постановлением Администрации края от 1 марта 2008 года №81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пределяет порядок оценки качества внеучебных достижений учащихся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ложении используются основные понятия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учебные достижения обучающегося – достижения, позволяющие обучающемуся успешно социализироваться в обществ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тфолио обучающегося – документ, в котором фиксируются и накапливаются достижения обучающегося за определённый период его обучения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Компетентность – это характеристика, даваемая в результате оценки эффективности действий обучающегося, направленных на решение определённого круга пробле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ючевые компетентности: в их состав входят умения и качества, необходимые каждому члену общества для его успешной социализации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формирования портфолио обучающегос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ртфолио обучающегося заносятся показатели качества внеучебных достижений обучающегося за определённый период времени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ртфолио обучающийся оформляет самостоятельно или с помощью классного руководителя до 30 мая, заверяется подписью заместителя директора по УВР. </w:t>
        <w:br/>
        <w:t>Копия портфолио хранится в личном деле обучающегося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казатели качества внеучебных достижений обучающегося и критерии его оценки.</w:t>
        <w:br/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качества внеучебных достижений устанавливается на основе анализа документов, отражающих внеучебные достижения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Основными принципами оценки качества внеучебных достижений обучающихся являю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оверность данны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ение морально-этических норм при сборе информации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качества внеучебных достижений – положительная динамика участия в различных состязаниях, самостоятельность в поиске и получении информации, отсутствие жалоб со стороны окружающих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еучебные достижения обучающихся направлены на формирование и развитие ключевых компетентностей. (таблица прилагается)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/>
        <w:t>ПЕРЕЧЕНЬ ВНЕУЧЕБНЫХ ДОСТИЖЕНИЙ ОБУЧАЮЩИХС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294"/>
        <w:gridCol w:w="3095"/>
        <w:gridCol w:w="1805"/>
        <w:gridCol w:w="1992"/>
        <w:gridCol w:w="3087"/>
      </w:tblGrid>
      <w:tr>
        <w:trPr>
          <w:trHeight w:val="7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неучебных достиж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  <w:br/>
              <w:t>(индикатор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ющие достижения данного ви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иодич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сро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  <w:br/>
              <w:t>(кто оценивает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  <w:br/>
              <w:t>(оценивание)</w:t>
            </w:r>
          </w:p>
        </w:tc>
      </w:tr>
      <w:tr>
        <w:trPr>
          <w:trHeight w:val="182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о - смыслов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обучающимся собственных достижений на состязаниях различного уровн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участия: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Увеличение числа состязаний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изовых мес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 по оценке качества внеучебных достижен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овое участие: 5 б.</w:t>
              <w:br/>
              <w:t>Систематическое: 10-15 б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ьный уровень:</w:t>
              <w:br/>
              <w:t xml:space="preserve">участие – 5 б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ёр – 10 б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бедитель – 20 б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й   уровень:</w:t>
              <w:br/>
              <w:t>участие- 10 б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ёр – 15-25 б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бедитель – 30 б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альный уровень:</w:t>
              <w:br/>
              <w:t>участие- 15 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– 20-30 б.</w:t>
            </w:r>
          </w:p>
        </w:tc>
      </w:tr>
      <w:tr>
        <w:trPr>
          <w:trHeight w:val="2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культурно – массовых мероприятия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учас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 по оценке качества внеучебных достижен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 качестве:</w:t>
              <w:br/>
              <w:t xml:space="preserve"> организатора - 10-15 б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а – 5-10 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зёра - 15-20 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овое участие - 5 б;</w:t>
              <w:br/>
              <w:t>систематическое участие – 10-15 б.</w:t>
            </w:r>
          </w:p>
        </w:tc>
      </w:tr>
      <w:tr>
        <w:trPr>
          <w:trHeight w:val="2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- образовательн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ной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индивидуальных достиж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 по оценке качества внеучебных достижен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Школьный уровень - 5 б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й   уровень -10-15 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гиональный уровень – 15-20 б.</w:t>
              <w:br/>
              <w:t>Международный – 20-25 б.</w:t>
              <w:br/>
              <w:br/>
              <w:t>участие - 5 б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ёр – 10-15 б;</w:t>
              <w:br/>
              <w:t>победитель – 15-25 б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 со всеми источниками информации, в т.ч. ИКТ</w:t>
              <w:br/>
              <w:t>(владение и использование ИК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сть в поиске, получение информации и передачи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 по оценке качества внеучебных достижен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качестве активного пользователя: 15-25 б.</w:t>
            </w:r>
          </w:p>
        </w:tc>
      </w:tr>
      <w:tr>
        <w:trPr>
          <w:trHeight w:val="2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взаимодействовать с окружающим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подтверждённых фактами жалоб со стороны учителей, обучающихся, родителей, жителе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 по оценке качества внеучебных достижен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состоит ни на каком из видов учёта – 10 б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поступили жалобы, по каждому факту – минус 20б)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поступали жалобы – 25 б</w:t>
            </w:r>
          </w:p>
        </w:tc>
      </w:tr>
      <w:tr>
        <w:trPr>
          <w:trHeight w:val="2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трудов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социально-значимых проектах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учас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 по оценке качества внеучебных достижен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ефск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овая – 10-20 б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тическая – 25б.</w:t>
            </w:r>
          </w:p>
        </w:tc>
      </w:tr>
      <w:tr>
        <w:trPr>
          <w:trHeight w:val="2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го самосовершенств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 собственной деятельности по саморазвитию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жительная динамика участия в выставках детского творч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 по оценке качества внеучебных достижен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овая – 10-15 б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тическая – 20 б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– 5 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– 20-25 б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870"/>
        </w:tabs>
        <w:ind w:left="8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34:00Z</dcterms:created>
  <dc:creator>Елена Валентиновна</dc:creator>
  <dc:description/>
  <cp:keywords/>
  <dc:language>en-US</dc:language>
  <cp:lastModifiedBy>с. Шубенка</cp:lastModifiedBy>
  <cp:lastPrinted>2008-11-12T11:13:00Z</cp:lastPrinted>
  <dcterms:modified xsi:type="dcterms:W3CDTF">2008-12-01T02:34:00Z</dcterms:modified>
  <cp:revision>2</cp:revision>
  <dc:subject/>
  <dc:title>«УТВЕРЖДАЮ» </dc:title>
</cp:coreProperties>
</file>