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Утверждаю: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01.09.2013                                              </w:t>
        <w:br/>
        <w:t xml:space="preserve">                                                                                    директор школы Мирошкин О.Г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амообследования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самообследования МКОУ Шубенской СОШ  Зонального района Алтайского края разработан на основании Приказа Министерства образования и науки Российской Федерации от 14 июня 2013г. № 462 «Об утверждении Порядка проведения самообследования образовательной организацией»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проведения самообследования (далее – Порядок) устанавливает правила проведения самообследования школой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проведения самообследования являются обеспечение доступности открытости информации о деятельности школы, а также подготовка отчета о результатах самообследования (далее – отчет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мообследование проводится организацией ежегодн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дура самообследования включает в себя следующие этап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уживанию школ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школ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ании формирование отчета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Управляющим советом школ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и, форма проведения самообследования, состав лиц, привлекаемых для его проведения, определяются школой самостоятельно, исходя из приказа директора на текущий год, который издается в март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оцессе самообследования проводится оценка образовательной деятельности, системы управления организации, содержания и качества подготовки учащихся, организации учебного и воспитательного процессов, востребованности выпускников, качества кадрового, учебно-методического, библиотечно-информационного обеспечения, материально –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зультаты самообследования школы оформляются в виде отчета, включающего аналитическую часть и результаты анализа показателей деятельности организации, подлежащей самообследованию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тчет составляется по состоянию на 1 августа текущего год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чет подписывается директором школы и заверяется печатью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змещение отчета школы в информационно – телекоммуникационных сетях, в том числе на официальном сайте школы в сети «Интернет», и направление его учредителю осуществляется не позднее 1 сентября текущего год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1:00Z</dcterms:created>
  <dc:creator>Учитель</dc:creator>
  <dc:description/>
  <cp:keywords/>
  <dc:language>en-US</dc:language>
  <cp:lastModifiedBy>ICL</cp:lastModifiedBy>
  <dcterms:modified xsi:type="dcterms:W3CDTF">2014-06-03T08:11:00Z</dcterms:modified>
  <cp:revision>2</cp:revision>
  <dc:subject/>
  <dc:title> </dc:title>
</cp:coreProperties>
</file>