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4.jpeg" ContentType="image/jpeg"/>
  <Override PartName="/word/media/image25.jpeg" ContentType="image/jpeg"/>
  <Override PartName="/word/media/image5.wmf" ContentType="image/x-wmf"/>
  <Override PartName="/word/media/image26.jpeg" ContentType="image/jpeg"/>
  <Override PartName="/word/media/image22.png" ContentType="image/png"/>
  <Override PartName="/word/media/image1.jpeg" ContentType="image/jpeg"/>
  <Override PartName="/word/media/image3.jpeg" ContentType="image/jpeg"/>
  <Override PartName="/word/media/image24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738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4pt;margin-top:1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80162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7pt;width:220.5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6pt;margin-top:-3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омитет по образованию Администрации Зонального района.</w:t>
                              <w:b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Колмаков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» января 200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омитет по образованию Администрации Зонального района.</w:t>
                        <w:br/>
                        <w:t>Председа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Колмаков А.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__» января 200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0861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МОУ Шубенской средней общеобразовательной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Мирошкин О.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8» января 2008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МОУ Шубенской средней общеобразовательной школ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Мирошкин О.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8» января 2008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7880</wp:posOffset>
                </wp:positionH>
                <wp:positionV relativeFrom="paragraph">
                  <wp:posOffset>-114300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4pt;margin-top:-9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ГРАММА РАЗВИТИЯ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ind w:firstLine="709"/>
        <w:jc w:val="center"/>
        <w:rPr/>
      </w:pPr>
      <w:r>
        <w:rPr>
          <w:b/>
          <w:color w:val="0000FF"/>
          <w:sz w:val="32"/>
          <w:szCs w:val="32"/>
        </w:rPr>
        <w:t>ШУБЕНСКАЯ СРЕДНЯЯ ОБЩЕОБРАЗОВАТЕЛЬНАЯ ШКОЛА НА 2008 – 2012 г.г.</w:t>
      </w:r>
    </w:p>
    <w:p>
      <w:pPr>
        <w:pStyle w:val="Normal"/>
        <w:ind w:firstLine="709"/>
        <w:jc w:val="center"/>
        <w:rPr/>
      </w:pPr>
      <w:r>
        <w:rPr>
          <w:b/>
          <w:color w:val="800080"/>
          <w:sz w:val="36"/>
          <w:szCs w:val="36"/>
        </w:rPr>
        <w:t>«</w:t>
      </w:r>
      <w:r>
        <w:rPr>
          <w:b/>
          <w:bCs/>
          <w:iCs/>
          <w:color w:val="800080"/>
          <w:sz w:val="36"/>
          <w:szCs w:val="36"/>
        </w:rPr>
        <w:t>Информационное сообщество как новый путь создания сельского образовательного социума</w:t>
      </w:r>
      <w:r>
        <w:rPr>
          <w:b/>
          <w:color w:val="800080"/>
          <w:sz w:val="36"/>
          <w:szCs w:val="36"/>
        </w:rPr>
        <w:t>»</w:t>
      </w:r>
    </w:p>
    <w:p>
      <w:pPr>
        <w:pStyle w:val="Normal"/>
        <w:ind w:firstLine="709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. Шубенка, Зональный район, Алтайский кра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50560" cy="32194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2832735</wp:posOffset>
                </wp:positionV>
                <wp:extent cx="2523490" cy="487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876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www.altai-shubenka.narod.ru</w:t>
                            </w:r>
                            <w:r>
                              <w:rPr>
                                <w:b/>
                                <w:color w:val="993300"/>
                                <w:lang w:val="en-US"/>
                              </w:rPr>
                              <w:t xml:space="preserve"> shubenschool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8.7pt;height:38.4pt;mso-wrap-distance-left:9.05pt;mso-wrap-distance-right:9.05pt;mso-wrap-distance-top:0pt;mso-wrap-distance-bottom:0pt;margin-top:2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  <w:t>www.altai-shubenka.narod.ru</w:t>
                      </w:r>
                      <w:r>
                        <w:rPr>
                          <w:b/>
                          <w:color w:val="993300"/>
                          <w:lang w:val="en-US"/>
                        </w:rPr>
                        <w:t xml:space="preserve"> shubenschool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3657600" cy="1107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а на основании решения Совета учреждения (протокол №2, от 28.01.08 г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:______________Осянкина Л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7.2pt;mso-wrap-distance-left:9.05pt;mso-wrap-distance-right:9.05pt;mso-wrap-distance-top:0pt;mso-wrap-distance-bottom:0pt;margin-top:2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а на основании решения Совета учреждения (протокол №2, от 28.01.08 г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 :______________Осянкин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. Шубенка  2008 год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>
          <w:b/>
        </w:rPr>
        <w:t>Пояснительная записка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Паспорт программы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Информационная справка о школе</w:t>
        <w:tab/>
      </w:r>
      <w:r>
        <w:rPr>
          <w:b/>
          <w:lang w:val="en-US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Характеристика проблемы, на решение которой направлена</w:t>
        <w:br/>
        <w:t xml:space="preserve"> Программа развития</w:t>
        <w:tab/>
        <w:t>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8460" w:leader="none"/>
        </w:tabs>
        <w:rPr>
          <w:b/>
          <w:b/>
        </w:rPr>
      </w:pPr>
      <w:r>
        <w:rPr>
          <w:b/>
        </w:rPr>
        <w:t>Основная цель и задачи Программы с указанием сроков и этапов ее реализации, а также целевых индикаторов</w:t>
        <w:tab/>
        <w:t>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План реализации программы</w:t>
      </w:r>
      <w:r>
        <w:rPr>
          <w:b/>
          <w:lang w:val="en-US"/>
        </w:rPr>
        <w:t xml:space="preserve">       </w:t>
        <w:tab/>
        <w:t>2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>
          <w:b/>
        </w:rPr>
        <w:t>Финансовые потребности реализации Программы</w:t>
      </w:r>
      <w:r>
        <w:rPr>
          <w:b/>
          <w:lang w:val="en-US"/>
        </w:rPr>
        <w:tab/>
        <w:t>2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Соблюдение безопасности в школе</w:t>
      </w:r>
      <w:r>
        <w:rPr>
          <w:b/>
          <w:lang w:val="en-US"/>
        </w:rPr>
        <w:tab/>
      </w:r>
      <w:r>
        <w:rPr>
          <w:b/>
        </w:rPr>
        <w:t>31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ус программы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/>
        <w:t>Программа развития МОУ Шубенской средней общеобразовательной школы                 «</w:t>
      </w:r>
      <w:r>
        <w:rPr>
          <w:u w:val="single"/>
        </w:rPr>
        <w:t>Информационное сообщество как новый путь создания сельского образовательного социума</w:t>
      </w:r>
      <w:r>
        <w:rPr/>
        <w:t>» на 2008-2013 годы составлена на основе действующего законодательства РФ, Федеральных законов РФ, законодательства Алтайского края, правовых актов Зон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содержит развернутый анализ реальной ситуации с учетом негативного состояния и противоречий в образовательном учреждении, определяет актуальные педагогические проблемы, формулирует идеи, основные ц</w:t>
      </w:r>
      <w:r>
        <w:rPr>
          <w:iCs/>
        </w:rPr>
        <w:t>ели и задачи, а так же направления и содержание работы</w:t>
      </w:r>
      <w:r>
        <w:rPr/>
        <w:t>, определяет п</w:t>
      </w:r>
      <w:r>
        <w:rPr>
          <w:iCs/>
        </w:rPr>
        <w:t xml:space="preserve">ерспективы дальнейшей работы образовательного учреждения по информатизации образовательного процес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Программа реализует следующие основные функции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40" w:firstLine="709"/>
        <w:jc w:val="both"/>
        <w:rPr/>
      </w:pPr>
      <w:r>
        <w:rPr/>
        <w:t>организационную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40" w:firstLine="709"/>
        <w:jc w:val="both"/>
        <w:rPr/>
      </w:pPr>
      <w:r>
        <w:rPr/>
        <w:t>информационно-методическую;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1440" w:firstLine="709"/>
        <w:jc w:val="both"/>
        <w:rPr/>
      </w:pPr>
      <w:r>
        <w:rPr/>
        <w:t>контролирующу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определение этапов реализации Программы, определение количественных и качественных индикаторов успешности реализации Программы, мониторинг уровня подготовки участников образовательного процесса по вопросу освоения и внедрения в образовательный процесс информационно-коммуникационных технологий на каждом этап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учебно-воспитательного процесса получить представление о целях, задачах, общей стратегии образования, воспитания и развития учащихся школы в области информационно-коммуникационны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u w:val="single"/>
        </w:rPr>
        <w:t>Контролирующая</w:t>
      </w:r>
      <w:r>
        <w:rPr/>
        <w:t xml:space="preserve"> функция заключается в том, что Программа, задавая требования к оснащению образовательного учреждения средствами ИКТ, к уровню ИКТ-компетентности участников образовательного процесса, их информационно-коммуникационным умениям и навыкам на каждом этапе реализации Программы, может служить основой для сравнения полученных показателей в ходе анализа результатов.</w:t>
      </w:r>
    </w:p>
    <w:p>
      <w:pPr>
        <w:pStyle w:val="2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действует развитию и сохранению единого образовательного и информационного пространства, не сковывает творческой инициативы учителей, учащихся и родителей, предоставляет широкие возможности для реализации различных подходов к освоению информационно-коммуникационных техноло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>2. ПАСПОРТ ПРОГРАММЫ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Наименова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Программа развития МОУ Шубенской средней общеобразовательной школы                      </w:t>
      </w:r>
      <w:r>
        <w:rPr>
          <w:b/>
        </w:rPr>
        <w:t>«Информационное сообщество как новый путь создания сельского образовательного социума»</w:t>
      </w:r>
      <w:r>
        <w:rPr>
          <w:b/>
          <w:bCs/>
          <w:iCs/>
        </w:rPr>
        <w:t>,</w:t>
      </w:r>
      <w:r>
        <w:rPr>
          <w:bCs/>
          <w:iCs/>
        </w:rPr>
        <w:t xml:space="preserve"> далее </w:t>
      </w:r>
      <w:r>
        <w:rPr>
          <w:b/>
          <w:bCs/>
          <w:iCs/>
        </w:rPr>
        <w:t>Программ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u w:val="single"/>
        </w:rPr>
      </w:pPr>
      <w:r>
        <w:rPr>
          <w:u w:val="single"/>
        </w:rPr>
        <w:t xml:space="preserve">Заказчик Программы. 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/>
        <w:t>Комитет по образованию Администрации Зонального района Алтайского края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сновной  разработчик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ое образовательное учреждение Шубенская средняя общеобразовательная школа. Авторы: Мирошкин О.Г  - директор школы, учитель информатики, Воробьева Н.И. – заместитель директора по УВР, Железнова Н.Н. – заместитель директора по ВР, Осянкина Л.А. – председатель Совета учреждения, Трибельгорн Т.А. – старшая вожатая, Языкова Г.А. – социальный педагог, Кутепова Л.В. – библиотекарь, Миллер И.С. – бухгал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Цель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ая стратегическая цель Программы -  </w:t>
      </w:r>
      <w:r>
        <w:rPr>
          <w:b/>
          <w:i/>
        </w:rPr>
        <w:t>создание образовательного социума, обеспечение условий для удовлетворения потребностей всех участников образовательного процесса в качественном образовании путем поэтапного перехода к новому уровню образования на основе единого информационного пространства, сетевых технологий, активного использования цифровых образовательных ресурсов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дачи программы</w:t>
      </w:r>
      <w:r>
        <w:rPr/>
        <w:t>:</w:t>
      </w:r>
    </w:p>
    <w:p>
      <w:pPr>
        <w:pStyle w:val="Normal"/>
        <w:tabs>
          <w:tab w:val="clear" w:pos="708"/>
          <w:tab w:val="left" w:pos="373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spacing w:lineRule="auto" w:line="360"/>
        <w:ind w:firstLine="709"/>
        <w:jc w:val="both"/>
        <w:rPr/>
      </w:pPr>
      <w:r>
        <w:rPr/>
        <w:t>Стратегическими задачами Программы являю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/>
      </w:pPr>
      <w:r>
        <w:rPr/>
        <w:t xml:space="preserve">   </w:t>
      </w:r>
      <w:r>
        <w:rPr/>
        <w:t xml:space="preserve">совершенствование содержания школьного образования, традиционных методов обучения путем активного </w:t>
      </w:r>
      <w:r>
        <w:rPr>
          <w:szCs w:val="28"/>
        </w:rPr>
        <w:t xml:space="preserve">использования новых педагогических, в том числе, </w:t>
      </w:r>
      <w:r>
        <w:rPr/>
        <w:t>информационно-коммуникационных технологий, применение в педагогической деятельности цифровых образовательных ресурс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/>
      </w:pPr>
      <w:r>
        <w:rPr/>
        <w:t xml:space="preserve">   </w:t>
      </w:r>
      <w:r>
        <w:rPr/>
        <w:t>внедрение современных средств коммуникаций,</w:t>
        <w:br/>
        <w:t>способствующих созданию единого информационно-образовательного сообщества села, предоставление всем участникам образовательного процесса свободного доступа к цифровым, информационным, образовательным ресурса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/>
      </w:pPr>
      <w:r>
        <w:rPr/>
        <w:t xml:space="preserve">   </w:t>
      </w:r>
      <w:r>
        <w:rPr/>
        <w:t>повышение эффективности управления путем активного использования возможностей интрасе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3" w:leader="none"/>
        </w:tabs>
        <w:spacing w:lineRule="auto" w:line="360"/>
        <w:ind w:left="0" w:firstLine="347"/>
        <w:jc w:val="both"/>
        <w:rPr/>
      </w:pPr>
      <w:r>
        <w:rPr/>
        <w:t xml:space="preserve">   </w:t>
      </w:r>
      <w:r>
        <w:rPr/>
        <w:t>повышение инвестиционной привлекательности школы.</w:t>
      </w:r>
    </w:p>
    <w:p>
      <w:pPr>
        <w:pStyle w:val="Normal"/>
        <w:spacing w:lineRule="auto" w:line="360"/>
        <w:ind w:firstLine="347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учно-методическое обеспечени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базируется на выполнени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/>
        <w:t>Конвенции о правах ребенка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/>
        <w:t>Закона РФ «Об основных гарантиях прав ребенка»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едеральной целевой программы «Электронная Россия (2001-2010 гг.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едеральной целевой программы "Развитие единой образовательной информационной среды (2001-2005 годы)"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оритетного национального проекта «Образование»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Закона Алтайского края «Об образовании в Алтайском крае» (утв. КСНД, постановление от 29.11.2004 № 432)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/>
        <w:t>Целевой программы развития образования в Алтайском крае на 2006-2010 годы (принятой Советом администрации Алтайского края 12 декабря 2005 г.)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/>
        <w:t>Концепции информатизации системы образования Алтайского края на 2006-2010г.г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мплексного проекта модернизации образования в Алтайском крае (2007г.)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/>
        <w:t>Районной целевой программы «Развитие системы образования Зонального района на 2006-2010 годы»;</w:t>
      </w:r>
    </w:p>
    <w:p>
      <w:pPr>
        <w:pStyle w:val="Normal"/>
        <w:numPr>
          <w:ilvl w:val="0"/>
          <w:numId w:val="10"/>
        </w:numPr>
        <w:ind w:left="1077" w:hanging="357"/>
        <w:jc w:val="both"/>
        <w:rPr/>
      </w:pPr>
      <w:r>
        <w:rPr/>
        <w:t>Программа информатизации муниципального образования Зональный район на 2006  - 2010 гг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роки и этапы реализаци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08 - 2013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 первом этапе</w:t>
      </w:r>
      <w:r>
        <w:rPr/>
        <w:t xml:space="preserve"> (2008 - 2010 годы) предусмотрены работы, связанные с разработкой модели построения информационного сообщества по отдельным направлениям, её апробацией, с началом преобразований и экспериментов в школе, а также мероприятиям, направленным на модернизацию учебно-материальной базы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 втором этапе</w:t>
      </w:r>
      <w:r>
        <w:rPr/>
        <w:t xml:space="preserve"> (2011 -  2012годы) приоритет отдается мероприятиям, направленным на осуществление методического, кадрового и информационного обеспечения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На третьем этапе</w:t>
      </w:r>
      <w:r>
        <w:rPr/>
        <w:t xml:space="preserve"> (2012-2013  год) реализуются мероприятия, направленные в основном на внедрение и распространение результатов, полученных на предыдущих эта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Контроль исполнения Программы осуществляют</w:t>
      </w:r>
      <w:r>
        <w:rPr/>
        <w:t>: директор школы, ответственный за информатизацию в школе, школьная методическая кома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сточники финансирования Программы. 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Финансирование Программы осуществляется за счет средств федерального, краевого и муниципального бюджетов и привлеченных внебюджетных средств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Ожидаемые конечные результаты реализации Програм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jc w:val="both"/>
        <w:rPr/>
      </w:pPr>
      <w:r>
        <w:rPr/>
        <w:t>создание в школе и на селе интрасе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rPr/>
      </w:pPr>
      <w:r>
        <w:rPr/>
        <w:t>свободный доступ учащихся, преподавателей, родителей к высококачественным сетевым образовательным ресурсам и информационным продукт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rPr/>
      </w:pPr>
      <w:r>
        <w:rPr/>
        <w:t>создание в школе электронной медиабиблиотеки, коллекции ЦО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jc w:val="both"/>
        <w:rPr>
          <w:b/>
          <w:b/>
          <w:kern w:val="2"/>
          <w:sz w:val="28"/>
          <w:szCs w:val="28"/>
          <w:u w:val="single"/>
        </w:rPr>
      </w:pPr>
      <w:r>
        <w:rPr/>
        <w:t>оснащение образовательного учреждения современными техническими средствами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jc w:val="both"/>
        <w:rPr>
          <w:b/>
          <w:b/>
          <w:kern w:val="2"/>
          <w:sz w:val="28"/>
          <w:szCs w:val="28"/>
          <w:u w:val="single"/>
        </w:rPr>
      </w:pPr>
      <w:r>
        <w:rPr/>
        <w:t xml:space="preserve"> </w:t>
      </w:r>
      <w:r>
        <w:rPr/>
        <w:t xml:space="preserve">образовательный процесс и управление учебно-воспитательным процессом  на основе ИК-технолог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0" w:leader="none"/>
        </w:tabs>
        <w:spacing w:lineRule="auto" w:line="360"/>
        <w:ind w:left="720" w:hanging="360"/>
        <w:jc w:val="both"/>
        <w:rPr>
          <w:b/>
          <w:b/>
          <w:kern w:val="2"/>
          <w:sz w:val="28"/>
          <w:szCs w:val="28"/>
          <w:u w:val="single"/>
        </w:rPr>
      </w:pPr>
      <w:r>
        <w:rPr/>
        <w:t xml:space="preserve"> </w:t>
      </w:r>
      <w:r>
        <w:rPr/>
        <w:t>повышение качества знаний и степени обученности учащихся в учреждении.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caps/>
        </w:rPr>
        <w:t>Информационная справка о школе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Из истории школы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2619375" cy="178371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Село Шубенка было основано в 1750 году (впервые упоминается в архивах). </w:t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>После открытия в нашем селе 1883 году Покровской церкви остро встал вопрос об открытии  школы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  <w:u w:val="single"/>
        </w:rPr>
        <w:t xml:space="preserve"> Церковно-приходская школа  первой ступени в селе Шубенка была открыта в 1885-1890 годах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300</wp:posOffset>
            </wp:positionH>
            <wp:positionV relativeFrom="paragraph">
              <wp:posOffset>1163320</wp:posOffset>
            </wp:positionV>
            <wp:extent cx="3190875" cy="16002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о 1921 года школа в нашем селе имела три класса и была церковной. Учителей и учеников было мало.</w:t>
      </w:r>
      <w:r>
        <w:rPr>
          <w:bCs/>
          <w:iCs/>
        </w:rPr>
        <w:t xml:space="preserve"> В 1921 году школу отделили от церкви. В 1924 году школа была преобразована в 4-х летнюю, а учеников стало 127. Девочек в школу родители не пускали. Из 127-ми учеников девочек было всего 15. Помещения школы всегда были приспособлены. И только в 1959 году при активном содействии колхоза «Путь к коммунизму» было построено здание, в котором до сих пор расположена школа.</w:t>
      </w:r>
      <w:r>
        <w:rPr>
          <w:bCs/>
        </w:rPr>
        <w:t xml:space="preserve"> В 1971 году к основному зданию был пристроен спортивный зал. С 1939 года школа носит статус семилетней, с 1961 - восьмилетней, а с 1983 года - средней. </w:t>
      </w:r>
      <w:r>
        <w:rPr>
          <w:bCs/>
          <w:color w:val="000000"/>
          <w:spacing w:val="24"/>
        </w:rPr>
        <w:t xml:space="preserve">Особенно многолюдной школа была школа в 50-ые годы ХХ века. В ней обучалось более </w:t>
      </w:r>
      <w:bookmarkStart w:id="0" w:name="350"/>
      <w:r>
        <w:rPr>
          <w:bCs/>
          <w:color w:val="000000"/>
          <w:spacing w:val="24"/>
        </w:rPr>
        <w:t>350</w:t>
      </w:r>
      <w:bookmarkEnd w:id="0"/>
      <w:r>
        <w:rPr>
          <w:bCs/>
          <w:color w:val="000000"/>
          <w:spacing w:val="24"/>
        </w:rPr>
        <w:t>–ти детей.</w:t>
      </w:r>
      <w:r>
        <w:rPr/>
        <w:t xml:space="preserve"> На конец первого полугодия 2007-08 учебного года в школе обучается 92 ученика, работает 18 педагог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>3.2. Общие сведения о школ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24"/>
        </w:rPr>
      </w:pPr>
      <w:r>
        <w:rPr>
          <w:b/>
          <w:bCs/>
          <w:color w:val="000000"/>
          <w:spacing w:val="24"/>
          <w:u w:val="single"/>
        </w:rPr>
        <w:t>Полное наименование</w:t>
      </w:r>
      <w:r>
        <w:rPr>
          <w:b/>
          <w:bCs/>
          <w:color w:val="000000"/>
          <w:spacing w:val="24"/>
        </w:rPr>
        <w:t xml:space="preserve">: </w:t>
      </w:r>
      <w:r>
        <w:rPr>
          <w:bCs/>
          <w:color w:val="000000"/>
          <w:spacing w:val="24"/>
        </w:rPr>
        <w:t>Муниципальное общеобразовательное учреждение Шубенская средняя ш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pacing w:val="24"/>
          <w:u w:val="single"/>
        </w:rPr>
        <w:t>Учредитель:</w:t>
      </w:r>
      <w:r>
        <w:rPr>
          <w:bCs/>
          <w:color w:val="000000"/>
          <w:spacing w:val="24"/>
        </w:rPr>
        <w:t xml:space="preserve"> Комитет по образованию администрации Зонального района Алтайского кра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24"/>
        </w:rPr>
      </w:pPr>
      <w:r>
        <w:rPr>
          <w:bCs/>
          <w:color w:val="000000"/>
          <w:spacing w:val="24"/>
        </w:rPr>
        <w:t>На сегодняшний день школа является малокомплектно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24"/>
        </w:rPr>
      </w:pPr>
      <w:r>
        <w:rPr>
          <w:b/>
          <w:bCs/>
          <w:color w:val="000000"/>
          <w:spacing w:val="24"/>
          <w:u w:val="single"/>
        </w:rPr>
        <w:t>В школе функционируют органы государственно-общественного   управления</w:t>
      </w:r>
      <w:r>
        <w:rPr>
          <w:b/>
          <w:bCs/>
          <w:color w:val="000000"/>
          <w:spacing w:val="24"/>
        </w:rPr>
        <w:t>:</w:t>
      </w:r>
      <w:r>
        <w:rPr>
          <w:bCs/>
          <w:color w:val="000000"/>
          <w:spacing w:val="24"/>
        </w:rPr>
        <w:t xml:space="preserve"> Совет учреждения, школьный родительский комитет, педагогический совет, совет ДПОО «Наш дом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u w:val="single"/>
        </w:rPr>
        <w:t xml:space="preserve">Школа является </w:t>
      </w:r>
      <w:r>
        <w:rPr>
          <w:b/>
          <w:color w:val="000000"/>
          <w:spacing w:val="2"/>
          <w:u w:val="single"/>
        </w:rPr>
        <w:t>инновационной площадкой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firstLine="180"/>
        <w:jc w:val="both"/>
        <w:rPr>
          <w:color w:val="000000"/>
        </w:rPr>
      </w:pPr>
      <w:r>
        <w:rPr>
          <w:color w:val="000000"/>
        </w:rPr>
        <w:t>по внедрению в образовательный процесс информационных технологий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360"/>
        <w:ind w:left="540" w:firstLine="180"/>
        <w:jc w:val="both"/>
        <w:rPr>
          <w:color w:val="000000"/>
        </w:rPr>
      </w:pPr>
      <w:r>
        <w:rPr>
          <w:color w:val="000000"/>
        </w:rPr>
        <w:t>по организации проектной деятельности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Школа использует элементы программ личностно-ориентированного образования (технология И. С. Якиманской, В. В. Серикова). технологии развивающего обучения Занкова, Эльконина -Давыд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Особенностями образовательного процесса являет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в 1-4 кл.</w:t>
      </w:r>
      <w:r>
        <w:rPr>
          <w:bCs/>
          <w:color w:val="000000"/>
        </w:rPr>
        <w:t xml:space="preserve"> реализуются УМК «Школа России», «Перспективная начальная школа»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работа по УМК Соболевой О.Л. 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847090</wp:posOffset>
            </wp:positionV>
            <wp:extent cx="2027555" cy="1520825"/>
            <wp:effectExtent l="0" t="0" r="0" b="0"/>
            <wp:wrapTight wrapText="bothSides">
              <wp:wrapPolygon edited="0">
                <wp:start x="-67" y="0"/>
                <wp:lineTo x="-67" y="21508"/>
                <wp:lineTo x="21600" y="21508"/>
                <wp:lineTo x="21600" y="0"/>
                <wp:lineTo x="-6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мках проекта по информатизации образовательного процесса в школе со 2-го класса ведется курс «Введение в информатику», где дети постигают азы компьютерной грамотности, базовый курс информатики с 7 класс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/>
        <w:t>за основу учебного плана в 10-11 классе взят «Информационно-технологический» профиль, ведется элективный курс «Компьютерная графика»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основы производства в 10-11 классах (курс «Сельхозмашины»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подавание технологии по программе Симоненко (проекты)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: «Русские народные традиции», «Формирование здорового образа жизни», «Информатизация образовательного процесса»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 10-11 классах организованы дифференцированные групповые консультации по предме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 школе име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360" w:leader="none"/>
        </w:tabs>
        <w:spacing w:lineRule="auto" w:line="360"/>
        <w:ind w:left="1080" w:hanging="360"/>
        <w:jc w:val="both"/>
        <w:rPr/>
      </w:pPr>
      <w:r>
        <w:rPr/>
        <w:t>15 классных комнат (4 кабинета начальных классов расположены в здании детского сада), кабинетная система, спортивный зал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 xml:space="preserve">кабинет информатики, доступ к </w:t>
      </w:r>
      <w:r>
        <w:rPr>
          <w:lang w:val="en-US"/>
        </w:rPr>
        <w:t>Internet</w:t>
      </w:r>
      <w:r>
        <w:rPr/>
        <w:t>, 8 компьютеров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кабинеты физики, химии, биологии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библиотека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учебная мастерская по обработке металла, дерева и кабинет обслуживающего труда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кабинеты воспитательной работы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столовая, бухгалтерия;</w:t>
      </w:r>
    </w:p>
    <w:p>
      <w:pPr>
        <w:pStyle w:val="Normal"/>
        <w:numPr>
          <w:ilvl w:val="0"/>
          <w:numId w:val="31"/>
        </w:numPr>
        <w:spacing w:lineRule="auto" w:line="360"/>
        <w:ind w:left="1080" w:hanging="360"/>
        <w:jc w:val="both"/>
        <w:rPr/>
      </w:pPr>
      <w:r>
        <w:rPr/>
        <w:t>Зал Боевой Славы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На территории школы располагаются: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0"/>
        <w:jc w:val="both"/>
        <w:rPr/>
      </w:pPr>
      <w:r>
        <w:rPr/>
        <w:t xml:space="preserve">котельная; 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0"/>
        <w:jc w:val="both"/>
        <w:rPr/>
      </w:pPr>
      <w:r>
        <w:rPr/>
        <w:t>гараж;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0"/>
        <w:jc w:val="both"/>
        <w:rPr/>
      </w:pPr>
      <w:r>
        <w:rPr/>
        <w:t>стадион;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0"/>
        <w:jc w:val="both"/>
        <w:rPr/>
      </w:pPr>
      <w:r>
        <w:rPr/>
        <w:t>учебно-опытный участок;</w:t>
      </w:r>
    </w:p>
    <w:p>
      <w:pPr>
        <w:pStyle w:val="Normal"/>
        <w:numPr>
          <w:ilvl w:val="0"/>
          <w:numId w:val="29"/>
        </w:numPr>
        <w:spacing w:lineRule="auto" w:line="360"/>
        <w:ind w:left="720" w:hanging="0"/>
        <w:jc w:val="both"/>
        <w:rPr/>
      </w:pPr>
      <w:r>
        <w:rPr/>
        <w:t>цветни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едагогический коллектив – 18 учителей (</w:t>
      </w:r>
      <w:r>
        <w:rPr>
          <w:b/>
          <w:bCs/>
        </w:rPr>
        <w:t>4 имеют высшую квалификационную категорию, 12 – первую,1- вторую. В 2005 году администрации школы по результатам аттестации была присвоена высшая квалификационная категория</w:t>
      </w:r>
      <w:r>
        <w:rPr>
          <w:b/>
        </w:rPr>
        <w:t>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pacing w:val="24"/>
        </w:rPr>
      </w:pPr>
      <w:r>
        <w:rPr>
          <w:b/>
        </w:rPr>
        <w:t>Высшее педагогическое образование имеют 16 учителей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</w:rPr>
      </w:pPr>
      <w:r>
        <w:rPr/>
        <w:t>В течение последних 3 лет прошло переподготовку 14 педагогов, что составляет 78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квалификации                                                                     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и на курсах АКИПКРО и БГ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Награждены знаком «Почетный работник общего образования» -1, Почетной грамотой Министрерства образоания и науки РФ -1, Почетной грамотой Администрации Алтайского края -2. 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Результаты аттестации                                                                                   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твердили и повысили квалификационную категор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сшая 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ервая 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тор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ысшая 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ервая 2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торая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ысшая 1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Первая 4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3199765" cy="1967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67760"/>
                          <a:chOff x="0" y="0"/>
                          <a:chExt cx="3199680" cy="196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9680" cy="19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1374120"/>
                            <a:ext cx="49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488600"/>
                            <a:ext cx="49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1602720"/>
                            <a:ext cx="49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1335960"/>
                            <a:ext cx="498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4.3pt;width:251.95pt;height:154.95pt" coordorigin="4680,486" coordsize="5039,3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86;width:5038;height:309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1;top:2650;width:7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1;top:2830;width:7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6;top:3010;width:7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2590;width:78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Динамика численности уча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ие годы  численность учащихся сокращается, это обусловлено общим снижением рождаемости, а так же миграцией населения  из сельской местности в город. Это значит, что школа должна заботиться о сохранении контингента учащихся, быть привлекательной и для учащихся и для родителей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67335</wp:posOffset>
            </wp:positionV>
            <wp:extent cx="2743200" cy="2055495"/>
            <wp:effectExtent l="0" t="0" r="0" b="0"/>
            <wp:wrapTight wrapText="bothSides">
              <wp:wrapPolygon edited="0">
                <wp:start x="98" y="326"/>
                <wp:lineTo x="98" y="21187"/>
                <wp:lineTo x="21398" y="21187"/>
                <wp:lineTo x="21398" y="326"/>
                <wp:lineTo x="98" y="326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67335</wp:posOffset>
            </wp:positionV>
            <wp:extent cx="3200400" cy="2057400"/>
            <wp:effectExtent l="0" t="0" r="0" b="0"/>
            <wp:wrapTight wrapText="bothSides">
              <wp:wrapPolygon edited="0">
                <wp:start x="123" y="342"/>
                <wp:lineTo x="123" y="21184"/>
                <wp:lineTo x="21388" y="21184"/>
                <wp:lineTo x="21388" y="342"/>
                <wp:lineTo x="123" y="342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946400</wp:posOffset>
            </wp:positionH>
            <wp:positionV relativeFrom="paragraph">
              <wp:posOffset>2172335</wp:posOffset>
            </wp:positionV>
            <wp:extent cx="3200400" cy="2461895"/>
            <wp:effectExtent l="0" t="0" r="0" b="0"/>
            <wp:wrapTight wrapText="bothSides">
              <wp:wrapPolygon edited="0">
                <wp:start x="138" y="408"/>
                <wp:lineTo x="138" y="21103"/>
                <wp:lineTo x="21364" y="21103"/>
                <wp:lineTo x="21364" y="408"/>
                <wp:lineTo x="138" y="408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11200</wp:posOffset>
            </wp:positionH>
            <wp:positionV relativeFrom="paragraph">
              <wp:posOffset>2126615</wp:posOffset>
            </wp:positionV>
            <wp:extent cx="2743200" cy="2446020"/>
            <wp:effectExtent l="0" t="0" r="0" b="0"/>
            <wp:wrapTight wrapText="bothSides">
              <wp:wrapPolygon edited="0">
                <wp:start x="155" y="355"/>
                <wp:lineTo x="155" y="21169"/>
                <wp:lineTo x="21333" y="21169"/>
                <wp:lineTo x="21333" y="355"/>
                <wp:lineTo x="155" y="355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ожительная динамика наблюдается и в успеваемости у учащихся первой и третьей  ступени. У учащихся второй ступени наблюдается небольшой спад успеваемости. Средний уровень качества знаний  учащихся  составлял в 2006-2007 учебном  году  около 40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чины кроются в  маргинализации сельского социу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3. Краткая характеристика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еле Шубенка проживает на 01.01.2008 года 1112 жителей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2629535" cy="133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645" cy="1333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2007 год 17 человек умерло, 16 – родило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территории с.Шубенка из производственных предприятий находиться только ООО «Агрофирма «Нива». Поэтому в селе проживают в основном люди рабочих специальностей: доярки, трактористы и т.д. Предприятие ООО «Агрофирма «Нива» далеко не процветающее. Связи с этим  в селе проживает много малообеспеченных семей. 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2640965" cy="133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333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6 неполных семей, есть 3 многодетные и 4 не благополучные.  Кроме того, среди трудоспособного населения очень высокий процент (39%) неработающих.  Многие жители села работают в г.Бийске. Такая работа, как правило, носит круглосуточный характер, т.о. дети остаются предоставленными сами себе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4. Система дополнительного образования школы.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346710</wp:posOffset>
            </wp:positionV>
            <wp:extent cx="2286000" cy="1714500"/>
            <wp:effectExtent l="0" t="0" r="0" b="0"/>
            <wp:wrapTight wrapText="bothSides">
              <wp:wrapPolygon edited="0">
                <wp:start x="-87" y="0"/>
                <wp:lineTo x="-87" y="21482"/>
                <wp:lineTo x="21595" y="21482"/>
                <wp:lineTo x="21595" y="0"/>
                <wp:lineTo x="-87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2072640</wp:posOffset>
            </wp:positionV>
            <wp:extent cx="2286000" cy="1714500"/>
            <wp:effectExtent l="0" t="0" r="0" b="0"/>
            <wp:wrapTight wrapText="bothSides">
              <wp:wrapPolygon edited="0">
                <wp:start x="-90" y="0"/>
                <wp:lineTo x="-90" y="21482"/>
                <wp:lineTo x="21595" y="21482"/>
                <wp:lineTo x="21595" y="0"/>
                <wp:lineTo x="-90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еле имеется СДК, библиотека. Школа остается единственным учреждением на селе занимающееся сферой дополнительного образования. Система дополнительного образования школы обеспечивает  мотивацию учащихся к познанию и творчеству, развитию их способностей в различных видах деятельности. Она направлена на создание условий для развития личности каждого школьника, формирование,  укрепление общешкольных традиций.</w:t>
        <w:br/>
        <w:t xml:space="preserve"> В школе реализуются программы дополнительного образования детей по следующим направлениям: учебно-познавательное, эколого-трудовое, спортивно-туристское, гражданско-патриотическое,  краеведческое,  художественно-эстетическое через различные  формы. Кружки : «Рукодельница», «Умелые руки», «Цветовод», «Театральный», «Юный дизайнер»,  «Патриот», «Компьютерная графика», танцевальный.  Спортивные секции: баскетбол, волейбол, лыжи, теннис, легкая атлетика, шахма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школе успешно действует ученическое самоуправление. </w:t>
        <w:br/>
        <w:t xml:space="preserve">Организация «Наш ДОМ» включает 3 ступени: 1-4 классы, 5-8 классы, 9-11 классы. 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1715135" cy="2286000"/>
            <wp:effectExtent l="0" t="0" r="0" b="0"/>
            <wp:wrapTight wrapText="bothSides">
              <wp:wrapPolygon edited="0">
                <wp:start x="-138" y="0"/>
                <wp:lineTo x="-138" y="21492"/>
                <wp:lineTo x="21600" y="21492"/>
                <wp:lineTo x="21600" y="0"/>
                <wp:lineTo x="-138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148590</wp:posOffset>
            </wp:positionV>
            <wp:extent cx="2971800" cy="2229485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5. Информатизация школы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Оснащение материально-техническим обеспечением процесса информатизации в школе по годам выглядит следующим образом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3</w:t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870"/>
        <w:gridCol w:w="870"/>
        <w:gridCol w:w="870"/>
        <w:gridCol w:w="870"/>
        <w:gridCol w:w="1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Компьютеры в кабинете информа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н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ка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Цифровой фото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ка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Локальная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Сеть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В целях эффективного использования кабинета информатики всеми участниками образовательного процесса, составлен и утвержден график работы компьютерного кабинета с учетом запросов педагогов и учащихся. Данный кабинет оформлен в соответствии с требованиями к кабинету информатики: имеются тематические стенды по предмету, утвержденная инструкция по работе с компьютером с учетом требований СанПиНа, рекомендации по сохранению и укреплению здоровья при работе с компьютерной технико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В настоящее время основными показателями работы МОУ  Шубенская СОШ в области информационно-коммуникационных технологий являютс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4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личество сотрудников, использующих компьютерную технику и Интернет в профессион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личество учителей, имеющих, компьютер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личество учеников, имеющих, компьютер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личество компьютеров в школе, имеющих выход в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Количество классов начальной, средней, старшей школы, где ведется преподавание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Обучение учащихся ИКТ в качестве дополнительной образовате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Обучение населения использованию компьютерной техники при решении различ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spacing w:lineRule="auto" w:line="360"/>
        <w:ind w:right="5" w:firstLine="709"/>
        <w:rPr/>
      </w:pPr>
      <w:r>
        <w:rPr/>
        <w:t>Участие в конкурсах                                                                         Таблица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393"/>
        <w:gridCol w:w="2758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я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конкурс  «Битва геймер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городской компьютерный фестиваль (г.Бийск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3 место в общем зачете</w:t>
            </w:r>
          </w:p>
          <w:p>
            <w:pPr>
              <w:pStyle w:val="Normal"/>
              <w:rPr/>
            </w:pPr>
            <w:r>
              <w:rPr/>
              <w:t>Диплом  1 степени  за видеоролик,</w:t>
            </w:r>
          </w:p>
          <w:p>
            <w:pPr>
              <w:pStyle w:val="Normal"/>
              <w:rPr/>
            </w:pPr>
            <w:r>
              <w:rPr/>
              <w:t xml:space="preserve">Диплом 2 степени за конкурс компьютерной графики, </w:t>
              <w:br/>
              <w:t xml:space="preserve">Диплом 3 степени за конкурс компьютерной графики, </w:t>
              <w:br/>
              <w:t xml:space="preserve">Диплом 2 степени в номинации «Компьютерный урок», Диплом за подготовку команды,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 ИКТО-200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 победителей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компьютерной графики и видеорол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за 1место в общем зачете,  грамоты за призовые места. </w:t>
            </w:r>
          </w:p>
        </w:tc>
      </w:tr>
    </w:tbl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>Школьная медиатека насчитывает семьдесят два  наименования. Среди них: обучающие компьютерные программы, программы компьютерного тестирования, электронные версии справочников, энциклопедий, словарей, электронные версии учебных и наглядные пособия по отдельным предметам или темам, презентации, составленные учителями и учащимися, методическая и научная литература по вопросам использования возможностей информационных технологий, методички и практикумы по работе в различных программах. Уже сегодня значительно расширился перечень предметов, при преподавании которых используются цифровые образовательные ресурсы: математика, русский язык и литература, физика, химия, астрономия, технология, психология, география, биология, иностранный язык, история, ИЗО, ОБЖ, информатика. В школе возникли интегративные цепочки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 xml:space="preserve">МАТЕМАТИКА – ИНФОРМАТИК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ТЕХНОЛОГИЯ – ИНФОРМАТИК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ИНОСТРАННЫЙ ЯЗЫК – ИНФОРМАТИК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ИЗО – ИНФОРМАТИК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ИСТОРИЯ – ИНФОРМАТИК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РУССКИЙ ЯЗЫК, ЛИТЕРАТУРА – ИНФОРМАТИКА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" w:firstLine="709"/>
        <w:jc w:val="both"/>
        <w:rPr/>
      </w:pPr>
      <w:r>
        <w:rPr/>
        <w:t>ОБЖ – ИНФОРМАТИКА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bCs/>
          <w:iCs/>
        </w:rPr>
        <w:t>Учителя все чаще применяют презентации при проведении классных часов и родительских собраний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5-06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6-07 учебный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7-08                    учебный год  </w:t>
              <w:br/>
              <w:t xml:space="preserve">(1 полугодие)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 применением ИКТ (в недел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Использование методов проектов совместно с компьютерными технологиями  все чаще привлекает внимание учителей. Данная форма организации обучения, позволяет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iCs/>
        </w:rPr>
      </w:pPr>
      <w:r>
        <w:rPr>
          <w:bCs/>
          <w:iCs/>
        </w:rPr>
        <w:t>повысить  значительно эффективность обучения,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iCs/>
        </w:rPr>
      </w:pPr>
      <w:r>
        <w:rPr>
          <w:bCs/>
          <w:iCs/>
        </w:rPr>
        <w:t xml:space="preserve">обеспечивает систему действенных обратных связей,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iCs/>
        </w:rPr>
      </w:pPr>
      <w:r>
        <w:rPr>
          <w:bCs/>
          <w:iCs/>
        </w:rPr>
        <w:t xml:space="preserve">предоставляет  новые возможности осмысления собственного опыта,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iCs/>
        </w:rPr>
      </w:pPr>
      <w:r>
        <w:rPr>
          <w:bCs/>
          <w:iCs/>
        </w:rPr>
        <w:t>выработать единство требований и т.д.,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251460</wp:posOffset>
            </wp:positionV>
            <wp:extent cx="2514600" cy="1885315"/>
            <wp:effectExtent l="0" t="0" r="0" b="0"/>
            <wp:wrapTight wrapText="bothSides">
              <wp:wrapPolygon edited="0">
                <wp:start x="-90" y="0"/>
                <wp:lineTo x="-90" y="21473"/>
                <wp:lineTo x="21600" y="21473"/>
                <wp:lineTo x="21600" y="0"/>
                <wp:lineTo x="-90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>способствует оптимизации учебного процесса на основе его информатизации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>Примером могут служить: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«Вода – наше богатство!» (работа учащихся 3-го класса, учитель Осянкина Л.А.), «А.Блок» (работа учащихся 11класса, учитель Харченко И.А.),  «Путешествие в Берлин» (работа учащихся 7класса, учитель Трышкина А.В.), «Давай никогда не ссориться!» (Кл. руководитель 6 класса Трибельгорн Т.А.)</w:t>
      </w:r>
      <w:r>
        <w:rPr/>
        <w:t xml:space="preserve"> Примером использования ресурсов Интернета может служить Научно-практическая конференция, прошедшая в апреле 2007 года в нашей школе. С помощью Интернет были подготовлены доклады по темам: «Молодежный сленг», «Пищевые добавки», «Б.Окуджава», «Пифагор», «Многообразие и богатство русской лексики». Ряд проектов был отмечен на муниципальном уровне.</w:t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Cs/>
          <w:iCs/>
        </w:rPr>
        <w:t xml:space="preserve">С помощью ИТ успешно решены с точки зрения экономии времени многие рутинные и стереотипные вопросы школьного управления: составление учебного плана, тарификации, четвертные и годовые отчеты классных руководителей и учителей-предметников. Успешно реализуются проекты «Портфолио ученика» и «Портфолио учителя». </w:t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</wp:posOffset>
                </wp:positionV>
                <wp:extent cx="3429000" cy="20574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32000" y="0"/>
                            <a:ext cx="119628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3000" y="343080"/>
                            <a:ext cx="124344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5720"/>
                            <a:ext cx="124452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57400" y="799560"/>
                            <a:ext cx="119700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0480" y="859320"/>
                            <a:ext cx="1244520" cy="11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7pt;width:270pt;height:162pt" coordorigin="180,774" coordsize="5400,3240">
                <v:rect id="shape_0" stroked="f" o:allowincell="f" style="position:absolute;left:180;top:774;width:5399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95;top:774;width:1883;height:198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1314;width:1957;height:197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846;width:1959;height:1982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2033;width:1884;height:189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17;top:2127;width:1959;height:188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38245</wp:posOffset>
            </wp:positionH>
            <wp:positionV relativeFrom="paragraph">
              <wp:posOffset>34290</wp:posOffset>
            </wp:positionV>
            <wp:extent cx="1862455" cy="2655570"/>
            <wp:effectExtent l="0" t="0" r="0" b="0"/>
            <wp:wrapTight wrapText="bothSides">
              <wp:wrapPolygon edited="0">
                <wp:start x="-110" y="0"/>
                <wp:lineTo x="-110" y="21521"/>
                <wp:lineTo x="21600" y="21521"/>
                <wp:lineTo x="21600" y="0"/>
                <wp:lineTo x="-110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данном этапе школа использует в своем технологическом арсенале ресурсы сети Интернет, участвует в дистанционных олимпиадах, телекоммуникационных проектах, имеется сайт школы, что положительно сказывается на развитии и профессиональном росте учителей и ученико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За последние 10 лет школа выпустила 10 серебряных и  2 золотых медалистов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71600</wp:posOffset>
            </wp:positionH>
            <wp:positionV relativeFrom="paragraph">
              <wp:posOffset>528320</wp:posOffset>
            </wp:positionV>
            <wp:extent cx="3086100" cy="1998345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В 2004 учебном году выпускники 11 класса (из 11 учащихся) получили </w:t>
        <w:br/>
        <w:t>2 золотых и 4 серебряных медали!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«Золотой» выпуск-200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6. Сруктурно-функциональная модель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школе стал складываться демократический уклад, который органично сочетается с необходимым администрированием и взаимодействием всех участников УВП. Новая система управления школой позволила нам выйти на новый уровень развития, более динамичный и перспективный. Например, оптимизировать управление школой с помощью информационных технологий.</w:t>
      </w:r>
    </w:p>
    <w:p>
      <w:pPr>
        <w:pStyle w:val="Normal"/>
        <w:ind w:firstLine="73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pt" to="216pt,16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342900" cy="9144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197.95pt,2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143000" cy="9144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305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229100</wp:posOffset>
                </wp:positionV>
                <wp:extent cx="1095375" cy="6858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3pt" to="113.2pt,38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725805" cy="114300"/>
                <wp:effectExtent l="0" t="26035" r="0" b="260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318.1pt,17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pt" to="216pt,7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571500" cy="342900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pt" to="161.95pt,17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800100" cy="34290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323.95pt,13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635" t="7620" r="0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61.95pt,125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23.95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1028700" cy="12573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323.95pt,22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1028700" cy="228600"/>
                <wp:effectExtent l="0" t="20955" r="0" b="209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404.95pt,27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828800" cy="9144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188.95pt,2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381444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0.35pt" to="360pt,3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685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69.95pt,30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6pt" to="116.95pt,30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27pt,48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3pt" to="171pt,3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1028700" cy="457200"/>
                <wp:effectExtent l="635" t="444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305.95pt,36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0" cy="5715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33pt" to="333pt,37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5pt" to="278.95pt,40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257300" cy="1371600"/>
                <wp:effectExtent l="0" t="0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161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2171700" cy="13716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269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3771900" cy="1371600"/>
                <wp:effectExtent l="0" t="10160" r="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368.95pt,28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</wp:posOffset>
                </wp:positionV>
                <wp:extent cx="6064885" cy="35179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ференция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27.7pt;mso-wrap-distance-left:9.05pt;mso-wrap-distance-right:9.05pt;mso-wrap-distance-top:0pt;mso-wrap-distance-bottom:0pt;margin-top:17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ференция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2052955</wp:posOffset>
                </wp:positionV>
                <wp:extent cx="1289050" cy="58547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6.1pt;mso-wrap-distance-left:9.05pt;mso-wrap-distance-right:9.05pt;mso-wrap-distance-top:0pt;mso-wrap-distance-bottom:0pt;margin-top:161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2955</wp:posOffset>
                </wp:positionH>
                <wp:positionV relativeFrom="paragraph">
                  <wp:posOffset>909955</wp:posOffset>
                </wp:positionV>
                <wp:extent cx="1289050" cy="62420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71.6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1455</wp:posOffset>
                </wp:positionH>
                <wp:positionV relativeFrom="paragraph">
                  <wp:posOffset>3538855</wp:posOffset>
                </wp:positionV>
                <wp:extent cx="1289050" cy="62420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278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4555</wp:posOffset>
                </wp:positionH>
                <wp:positionV relativeFrom="paragraph">
                  <wp:posOffset>3538855</wp:posOffset>
                </wp:positionV>
                <wp:extent cx="1266190" cy="62420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15pt;mso-wrap-distance-left:9.05pt;mso-wrap-distance-right:9.05pt;mso-wrap-distance-top:0pt;mso-wrap-distance-bottom:0pt;margin-top:27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1455</wp:posOffset>
                </wp:positionH>
                <wp:positionV relativeFrom="paragraph">
                  <wp:posOffset>4567555</wp:posOffset>
                </wp:positionV>
                <wp:extent cx="1407795" cy="218059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Начальных клас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Слове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Математ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Иностранных язы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 Естественных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71.7pt;mso-wrap-distance-left:9.05pt;mso-wrap-distance-right:9.05pt;mso-wrap-distance-top:0pt;mso-wrap-distance-bottom:0pt;margin-top:359.6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Классных руков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Начальных клас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Словес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 Математ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. Иностранных язы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. Естественных на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1407795" cy="6946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ладший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54.7pt;mso-wrap-distance-left:9.05pt;mso-wrap-distance-right:9.05pt;mso-wrap-distance-top:0pt;mso-wrap-distance-bottom:0pt;margin-top:485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ладший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38855</wp:posOffset>
                </wp:positionH>
                <wp:positionV relativeFrom="paragraph">
                  <wp:posOffset>4796155</wp:posOffset>
                </wp:positionV>
                <wp:extent cx="1315085" cy="6946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уководители круж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54.7pt;mso-wrap-distance-left:9.05pt;mso-wrap-distance-right:9.05pt;mso-wrap-distance-top:0pt;mso-wrap-distance-bottom:0pt;margin-top:377.6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уководители круж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0355</wp:posOffset>
                </wp:positionH>
                <wp:positionV relativeFrom="paragraph">
                  <wp:posOffset>1595755</wp:posOffset>
                </wp:positionV>
                <wp:extent cx="1289050" cy="62420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ий комит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125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одительский комите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155</wp:posOffset>
                </wp:positionH>
                <wp:positionV relativeFrom="paragraph">
                  <wp:posOffset>1481455</wp:posOffset>
                </wp:positionV>
                <wp:extent cx="1289050" cy="62420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дагогическ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11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дагогический</w:t>
                      </w:r>
                      <w:r>
                        <w:rPr>
                          <w:b/>
                          <w:bCs/>
                        </w:rPr>
                        <w:t xml:space="preserve">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1289050" cy="62420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вет ДПОО «Наш Д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206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овет ДПОО «Наш Д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33045</wp:posOffset>
                </wp:positionH>
                <wp:positionV relativeFrom="paragraph">
                  <wp:posOffset>5253355</wp:posOffset>
                </wp:positionV>
                <wp:extent cx="1289050" cy="62420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413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ведующий хозяй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7345</wp:posOffset>
                </wp:positionH>
                <wp:positionV relativeFrom="paragraph">
                  <wp:posOffset>3609340</wp:posOffset>
                </wp:positionV>
                <wp:extent cx="1289050" cy="62420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15pt;mso-wrap-distance-left:9.05pt;mso-wrap-distance-right:9.05pt;mso-wrap-distance-top:0pt;mso-wrap-distance-bottom:0pt;margin-top:284.2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257300" cy="1828800"/>
                <wp:effectExtent l="0" t="38100" r="508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8pt;width:99pt;height:143.95pt" coordorigin="7380,360" coordsize="1980,2879">
                <v:line id="shape_0" from="7380,3240" to="9359,32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61,360" to="9361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0,360" to="9359,3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835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8pt" to="161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835</wp:posOffset>
                </wp:positionH>
                <wp:positionV relativeFrom="paragraph">
                  <wp:posOffset>99060</wp:posOffset>
                </wp:positionV>
                <wp:extent cx="635" cy="251460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8pt" to="-36.05pt,205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1905" t="4445" r="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7pt" to="8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4. Характеристика проблемы, на решение которой направле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рограмма разви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Анализ данных, изложенных в информационной справке, позволяет обозначить проблемное поле Программы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В стратегической цели Программы развития школы можно выделить, организационно-управляющую составляющую (сетевую) и содержательную (медиаобразование). Только совокупность указанных составных частей единой цели представляет собой систему и обеспечивает комплексность модернизационных мероприятий в школе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 xml:space="preserve">В основной стратегической цели Программы выделяются инфраструктурные преобразования, базирующиеся на использовании пакета ИКТ и затрагивающие управление учебно-воспитательным процессом, информатизацию, формирование образовательного пространства школы, села, сетевое взаимодействие с другими образовательными учреждениями Зональого района, Алтайского края, России. По этой же причине в основной стратегической цели Программы выделяется медиаобразование, которое позволяет напрямую заниматься модернизацией содержания образования, его организационных форм, методов и обеспечить реальный прогресс в реализации профильного обучения в условиях школы, раскрытии творческого потенциала обучающихся в школьных медиамастерских 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 xml:space="preserve">Только в условиях гармонического сочетания этих целей можно плодотворно заниматься модернизацией педагогического процесса, переведя школу из режима функционирования в режим разви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етевая инфраструктура</w:t>
      </w:r>
      <w:r>
        <w:rPr/>
        <w:t xml:space="preserve"> – новое явление в школьной практике. Образовательные учреждения существовали относительно автономно, поддерживая минимальное необходимое количество связей с внешним окружением: отчеты перед вышестоящими организациями, эпизодическое участие в районных методобъединениях, использование образовательного потенциала музеев (г.Бийск, с.Зональное), Дома культуры. В последние годы в связи с глобализационными процессами, распространением сети Интернет наметились тенденции к усилению внешних межшкольных связей. Речь идет о проектной деятельности, в которой одновременно участвуют обучающиеся нескольких образовательных учреждений одного района или даже разных регионов России. Намного интенсивнее и чаще стали проходить дистанционные олимпиады и иные соревнования школьников, благодаря новым коммуникационным возможностям. Активизировались контакты между учителями разных регионов России, осуществляемые по электронной переписке. Школа переходит в режим функционирования с интенсивными внешкольными и межшкольными связями и контактами. Необходимость обучения способам деятельности в информационном пространстве, формирования умений работать с информацией сегодня очевидна. Это отражение простого тезиса: </w:t>
      </w:r>
      <w:r>
        <w:rPr>
          <w:b/>
        </w:rPr>
        <w:t>открытое общество требует открытой школы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дея построения школьной интрасети возникла в связи с широким распространением компьютерной техники в семьях учащихся, учителей.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56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5935980" cy="802132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114300" cy="114935"/>
                <wp:effectExtent l="8255" t="5715" r="889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ue" stroked="t" o:allowincell="f" style="position:absolute;margin-left:243pt;margin-top:333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114300" cy="114935"/>
                <wp:effectExtent l="8255" t="5715" r="889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387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114300" cy="114935"/>
                <wp:effectExtent l="8255" t="5715" r="889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486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6972300</wp:posOffset>
                </wp:positionV>
                <wp:extent cx="114300" cy="114935"/>
                <wp:effectExtent l="8255" t="5715" r="889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9pt;margin-top:549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114300" cy="114935"/>
                <wp:effectExtent l="8255" t="5715" r="889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522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114300" cy="114935"/>
                <wp:effectExtent l="8255" t="5715" r="889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531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00</wp:posOffset>
                </wp:positionV>
                <wp:extent cx="114300" cy="114935"/>
                <wp:effectExtent l="8255" t="5715" r="889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61pt;margin-top:495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6515100</wp:posOffset>
                </wp:positionV>
                <wp:extent cx="114300" cy="114935"/>
                <wp:effectExtent l="8255" t="5715" r="889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7pt;margin-top:513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14300" cy="114935"/>
                <wp:effectExtent l="8255" t="5715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495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6400800</wp:posOffset>
                </wp:positionV>
                <wp:extent cx="114300" cy="114935"/>
                <wp:effectExtent l="8255" t="5715" r="889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504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0</wp:posOffset>
                </wp:positionV>
                <wp:extent cx="114300" cy="114935"/>
                <wp:effectExtent l="8255" t="5715" r="889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513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14300" cy="114935"/>
                <wp:effectExtent l="8255" t="5715" r="889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522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0</wp:posOffset>
                </wp:positionV>
                <wp:extent cx="114300" cy="114935"/>
                <wp:effectExtent l="8255" t="5715" r="88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531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6057900</wp:posOffset>
                </wp:positionV>
                <wp:extent cx="114300" cy="114935"/>
                <wp:effectExtent l="8255" t="5715" r="889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477pt;width:8.95pt;height:9pt;mso-wrap-style:none;v-text-anchor:middle" type="_x0000_t128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2810</wp:posOffset>
                </wp:positionH>
                <wp:positionV relativeFrom="paragraph">
                  <wp:posOffset>3204845</wp:posOffset>
                </wp:positionV>
                <wp:extent cx="342900" cy="343535"/>
                <wp:effectExtent l="22860" t="23495" r="24130" b="228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80280 h 194760"/>
                            <a:gd name="textAreaBottom" fmla="*/ 11448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270.3pt;margin-top:252.35pt;width:26.95pt;height:27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7086600</wp:posOffset>
                </wp:positionV>
                <wp:extent cx="114300" cy="118745"/>
                <wp:effectExtent l="13970" t="1587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lime" stroked="t" o:allowincell="f" style="position:absolute;margin-left:279pt;margin-top:558pt;width:8.95pt;height:9.3pt;mso-wrap-style:none;v-text-anchor:middle" type="_x0000_t18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647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6360"/>
                          <a:chOff x="0" y="0"/>
                          <a:chExt cx="5828760" cy="3546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35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15962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ООО «Агрофирма «Нив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енский сель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90600"/>
                            <a:ext cx="113760" cy="114480"/>
                          </a:xfrm>
                          <a:prstGeom prst="flowChartMerg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9880" y="228600"/>
                            <a:ext cx="229320" cy="194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28600"/>
                            </a:xfrm>
                            <a:custGeom>
                              <a:avLst/>
                              <a:gdLst>
                                <a:gd name="textAreaLeft" fmla="*/ 53640 w 129960"/>
                                <a:gd name="textAreaRight" fmla="*/ 76320 w 129960"/>
                                <a:gd name="textAreaTop" fmla="*/ 53280 h 129600"/>
                                <a:gd name="textAreaBottom" fmla="*/ 7632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1484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229320" cy="22716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240"/>
                              <a:ext cx="229320" cy="2286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571680"/>
                            <a:ext cx="113760" cy="227880"/>
                          </a:xfrm>
                          <a:prstGeom prst="diamond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033200"/>
                            <a:ext cx="114840" cy="11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8280"/>
                            <a:ext cx="113760" cy="11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199680"/>
                            <a:ext cx="113760" cy="11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199680"/>
                            <a:ext cx="113760" cy="11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113760" cy="117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4231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ревн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.25pt" coordorigin="0,0" coordsize="9179,5585">
                <v:rect id="shape_0" stroked="f" o:allowincell="f" style="position:absolute;left:0;top:0;width:9178;height:5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479;top:359;width:2513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ООО «Агрофирма «Нив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енский сель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3960;top:4867;width:178;height:179;mso-wrap-style:none;v-text-anchor:middle;mso-position-horizontal-relative:char" type="_x0000_t128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7559;top:360;width:361;height:3058">
                  <v:shape id="shape_0" fillcolor="red" stroked="t" o:allowincell="f" style="position:absolute;left:7559;top:360;width:360;height:359;mso-wrap-style:none;v-text-anchor:middle;mso-position-horizontal-relative:char" type="_x0000_t187"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blue" stroked="t" o:allowincell="f" style="position:absolute;left:7559;top:1439;width:180;height:178;mso-wrap-style:none;v-text-anchor:middle;mso-position-horizontal-relative:char" type="_x0000_t128">
                    <v:fill o:detectmouseclick="t" type="solid" color2="yellow"/>
                    <v:stroke color="blue" weight="9360" joinstyle="miter" endcap="flat"/>
                    <w10:wrap type="none"/>
                  </v:shape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fuchsia" stroked="t" o:allowincell="f" style="position:absolute;left:7559;top:2339;width:360;height:357;mso-wrap-style:none;v-text-anchor:middle;mso-position-horizontal-relative:char" type="_x0000_t10">
                    <v:fill o:detectmouseclick="t" type="solid" color2="lime"/>
                    <v:stroke color="fuchsia" weight="9360" joinstyle="miter" endcap="flat"/>
                    <w10:wrap type="none"/>
                  </v:shape>
                  <v:shape id="shape_0" fillcolor="#993300" stroked="t" o:allowincell="f" style="position:absolute;left:7559;top:3058;width:360;height:359;mso-wrap-style:none;v-text-anchor:middle;mso-position-horizontal-relative:char" type="_x0000_t10">
                    <v:fill o:detectmouseclick="t" type="solid" color2="#66ccff"/>
                    <v:stroke color="fuchsia" weight="9360" joinstyle="miter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3366" stroked="t" o:allowincell="f" style="position:absolute;left:7920;top:900;width:178;height:358;mso-wrap-style:none;v-text-anchor:middle;mso-position-horizontal-relative:char" type="_x0000_t4">
                  <v:fill o:detectmouseclick="t" type="solid" color2="#66cc99"/>
                  <v:stroke color="#993366" weight="9360" joinstyle="miter" endcap="flat"/>
                  <w10:wrap type="none"/>
                </v:shape>
                <v:shape id="shape_0" fillcolor="lime" stroked="t" o:allowincell="f" style="position:absolute;left:7559;top:1627;width:180;height:184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5399;width:178;height:184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5039;width:178;height:184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19;top:5039;width:178;height:184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80;top:1619;width:178;height:184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5939;top:381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ревн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715000" cy="377634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76400"/>
                          <a:chOff x="0" y="0"/>
                          <a:chExt cx="5715000" cy="3776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5000" cy="37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3480"/>
                            <a:ext cx="228600" cy="2286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3000"/>
                            <a:ext cx="114480" cy="228600"/>
                          </a:xfrm>
                          <a:prstGeom prst="diamond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2004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576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8576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46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76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004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860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32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5434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148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7680"/>
                            <a:ext cx="114480" cy="11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уранов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0"/>
                            <a:ext cx="720" cy="34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29200" y="159336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 км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97.35pt" coordorigin="0,0" coordsize="9000,5947">
                <v:rect id="shape_0" stroked="f" o:allowincell="f" style="position:absolute;left:0;top:0;width:8999;height:5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3300" stroked="t" o:allowincell="f" style="position:absolute;left:6120;top:5220;width:359;height:359;mso-wrap-style:none;v-text-anchor:middle;mso-position-horizontal-relative:char" type="_x0000_t10">
                  <v:fill o:detectmouseclick="t" type="solid" color2="#66ccff"/>
                  <v:stroke color="fuchsia" weight="9360" joinstyle="miter" endcap="flat"/>
                  <w10:wrap type="none"/>
                </v:shape>
                <v:shape id="shape_0" fillcolor="fuchsia" stroked="t" o:allowincell="f" style="position:absolute;left:5760;top:5580;width:359;height:359;mso-wrap-style:none;v-text-anchor:middle;mso-position-horizontal-relative:char" type="_x0000_t10">
                  <v:fill o:detectmouseclick="t" type="solid" color2="lime"/>
                  <v:stroke color="fuchsia" weight="9360" joinstyle="miter" endcap="flat"/>
                  <w10:wrap type="none"/>
                </v:shape>
                <v:shape id="shape_0" fillcolor="#993366" stroked="t" o:allowincell="f" style="position:absolute;left:6300;top:4493;width:179;height:359;mso-wrap-style:none;v-text-anchor:middle;mso-position-horizontal-relative:char" type="_x0000_t4">
                  <v:fill o:detectmouseclick="t" type="solid" color2="#66cc99"/>
                  <v:stroke color="#993366" weight="9360" joinstyle="miter" endcap="flat"/>
                  <w10:wrap type="none"/>
                </v:shape>
                <v:shape id="shape_0" fillcolor="lime" stroked="t" o:allowincell="f" style="position:absolute;left:7560;top:504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560;top:468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450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560;top:450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400;top:5393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040;top:486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60;top:576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80;top:504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60;top:162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20;top:234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520;top:216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80;top:198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80;top:108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420;top:306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20;top:558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840;top:522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920;top:4500;width:179;height:186;mso-wrap-style:none;v-text-anchor:middle;mso-position-horizontal-relative:char" type="_x0000_t183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stroked="f" o:allowincell="f" style="position:absolute;left:720;top:19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Буранов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0" to="8460,5379" stroked="t" o:allowincell="f" style="position:absolute;flip:y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2509;width:7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 к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1028700" cy="3429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«Рязано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«Рязано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Style16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 приведенной схемы видно, что село разделено реками Шубенкой и Чемровкой на 3 части: Бурановка, Деревня, Рязановка.  Школа находится на краю села. Основная масса учителей проживает вдали от школы (около 3 км). На схеме показаны место жительства учителей и учащихся располагающих компьютерами дома.  При таком разбросе абонентов создание интрасети возможно на беспроводной основе, в некоторых случаях можно использовать возможности телефонных линий, но такое подключение не может носить характер постоянного и устойчивого.  </w:t>
      </w:r>
      <w:r>
        <w:rPr>
          <w:b/>
          <w:i/>
          <w:sz w:val="24"/>
          <w:szCs w:val="24"/>
        </w:rPr>
        <w:t>Сегодня  существуют все технические предпосылки для создания школьной интрасети. С этой целью заключён договор о намерениях с ООО «СИБНЕТ», организацией, которая имеет все разрешения и лицензии для производства таких работ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чего нам нужна интрасеть? </w:t>
      </w:r>
    </w:p>
    <w:p>
      <w:pPr>
        <w:pStyle w:val="Style16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b/>
          <w:sz w:val="24"/>
          <w:szCs w:val="24"/>
        </w:rPr>
        <w:t>Во-первых,</w:t>
      </w:r>
      <w:r>
        <w:rPr>
          <w:sz w:val="24"/>
          <w:szCs w:val="24"/>
        </w:rPr>
        <w:t xml:space="preserve"> одной из важных проблем, требующих кооперативного решения, является </w:t>
      </w:r>
      <w:r>
        <w:rPr>
          <w:i/>
          <w:sz w:val="24"/>
          <w:szCs w:val="24"/>
        </w:rPr>
        <w:t>переход школ к профильному обучению.</w:t>
      </w:r>
      <w:r>
        <w:rPr>
          <w:sz w:val="24"/>
          <w:szCs w:val="24"/>
        </w:rPr>
        <w:t xml:space="preserve"> Только крупные школы в состоянии  обеспечить обучение по всем заявленным в нормативных документах профилям,</w:t>
      </w:r>
      <w:r>
        <w:rPr>
          <w:color w:val="31313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я условий </w:t>
      </w:r>
      <w:r>
        <w:rPr>
          <w:sz w:val="24"/>
          <w:szCs w:val="24"/>
          <w:u w:val="single"/>
        </w:rPr>
        <w:t xml:space="preserve">для обеспечения учащимся выбора и реализации </w:t>
      </w:r>
      <w:r>
        <w:rPr>
          <w:spacing w:val="-1"/>
          <w:sz w:val="24"/>
          <w:szCs w:val="24"/>
          <w:u w:val="single"/>
        </w:rPr>
        <w:t>индивидуальных образовательных траекторий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Цель предпрофильной и профильной подготовки – научить детей делать зрелый осознанный выбор профиля, развивать способность видеть альтернативы, оценивать их, нести ответственность за свой выбор.</w:t>
      </w:r>
      <w:r>
        <w:rPr>
          <w:color w:val="31313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ы видим пути  решения проблемы  через создание единого информационного пространства школы, а так же  выход во внешнюю образовательную среду, развитие всех форм </w:t>
      </w:r>
      <w:r>
        <w:rPr>
          <w:b/>
          <w:i/>
          <w:sz w:val="24"/>
          <w:szCs w:val="24"/>
          <w:u w:val="single"/>
        </w:rPr>
        <w:t>дистанционного образования</w:t>
      </w:r>
      <w:r>
        <w:rPr>
          <w:b/>
          <w:i/>
          <w:sz w:val="24"/>
          <w:szCs w:val="24"/>
        </w:rPr>
        <w:t xml:space="preserve">. Создание единого информационного пространства послужит мощным толчком для развития заочной формы обучения и экстерната. А это важно в связи с грядущим переходом к обязательному полному (среднему) образованию.    Требуется выработать механизм кооперации школы с другими учреждениями для решения данной проблемы и отработать его на практике. Повышение </w:t>
      </w:r>
      <w:r>
        <w:rPr>
          <w:b/>
          <w:i/>
          <w:sz w:val="24"/>
          <w:szCs w:val="24"/>
          <w:u w:val="single"/>
        </w:rPr>
        <w:t>качества образования</w:t>
      </w:r>
      <w:r>
        <w:rPr>
          <w:b/>
          <w:i/>
          <w:sz w:val="24"/>
          <w:szCs w:val="24"/>
        </w:rPr>
        <w:t xml:space="preserve"> –  вот главная задача.</w:t>
      </w:r>
      <w:r>
        <w:rPr>
          <w:rFonts w:cs="Arial" w:ascii="Arial" w:hAnsi="Arial"/>
          <w:color w:val="000000"/>
          <w:sz w:val="24"/>
          <w:szCs w:val="16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менение в обучении информационных сетей не должно быть самоцелью.</w:t>
      </w:r>
      <w:r>
        <w:rPr>
          <w:b/>
          <w:i/>
          <w:sz w:val="24"/>
          <w:szCs w:val="24"/>
        </w:rPr>
        <w:t xml:space="preserve"> Смысл состоит в том, чтобы ресурсы сети стали абсолютно необходимыми для решения познавательных задач. Их применение позволяет изменить образовательную парадигму: отказаться от накопления знаний в пользу освоения способов деятельности в условиях доступности любых информационны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результатами применения такой технологии (ТОГИС) должны стать – осознание учениками ценностей совместного труда, овладение умениями организовать, спланировать и осуществить решение возникших задач, провести рефлексию, коллективный анализ результатов. Дополнительный результат – умение свободно работать с информацией. </w:t>
      </w:r>
    </w:p>
    <w:p>
      <w:pPr>
        <w:pStyle w:val="Normal"/>
        <w:widowControl w:val="false"/>
        <w:tabs>
          <w:tab w:val="clear" w:pos="708"/>
          <w:tab w:val="left" w:pos="1335" w:leader="none"/>
        </w:tabs>
        <w:spacing w:lineRule="auto" w:line="360"/>
        <w:ind w:firstLine="709"/>
        <w:jc w:val="both"/>
        <w:rPr/>
      </w:pPr>
      <w:r>
        <w:rPr/>
        <w:t xml:space="preserve">Информационная карта показывает, что у школы существует определенный потенциал в достижении заявленных целей. При этом имеются минимально необходимые материальные ресурсы, есть квалифицированный кадровый потенциал, осуществляется сотрудничество с Бийским лицеем и есть большое желание работать в указанных в Программе направлениях. Школа в состоянии добиться поставленных целей по многим заявленным целевым установкам. 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b/>
        </w:rPr>
        <w:t>Во-вторых,</w:t>
      </w:r>
      <w:r>
        <w:rPr/>
        <w:t xml:space="preserve"> в  школе имеется масса разрозненной информации на бумажных носителях (классные журналы, учебно-методические материалы, приказы и т.д.), быстрый поиск которой вызывает огромные сложности для всех участников образовательного процесса: администрации, учителей, учеников и их родителей. Например, согласование рабочих программ по разным предметам в одном классе затруднено, так как они хранятся у разных работников. </w:t>
      </w:r>
    </w:p>
    <w:p>
      <w:pPr>
        <w:pStyle w:val="Main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В-третьих,</w:t>
      </w:r>
      <w:r>
        <w:rPr/>
        <w:t xml:space="preserve"> если родители хотят узнать об успеваемости своего ребенка, им нужно идти в школу, встречаться и беседовать с преподавателями, что само по себе отнимает массу времени не только у родителей, но и у педагогов. </w:t>
      </w:r>
      <w:r>
        <w:rPr>
          <w:b/>
          <w:i/>
        </w:rPr>
        <w:t>Поэтому необходимо создать единое информационное пространство школы, обеспечивающее сбор, хранение и быстрый доступ к необходимой информации всех участников образовательного процесса в школе. Такого пространства пока не существует, имеются лишь первые шаги по его проектированию и созданию.</w:t>
      </w:r>
    </w:p>
    <w:p>
      <w:pPr>
        <w:pStyle w:val="Main"/>
        <w:spacing w:lineRule="auto" w:line="360" w:before="0" w:after="0"/>
        <w:ind w:firstLine="709"/>
        <w:jc w:val="both"/>
        <w:rPr/>
      </w:pPr>
      <w:r>
        <w:rPr>
          <w:b/>
        </w:rPr>
        <w:t>В-четвертых,</w:t>
      </w:r>
      <w:r>
        <w:rPr/>
        <w:t xml:space="preserve"> сегодня  существует необходимость интенсивного внедрения информационных образовательных технологий в процесс обучения в начальной школе. Развитие ученика в начальной школе зависит от многих факторов, в том числе и от того, насколько наглядным и удобным для его восприятия является учебный материал. Учебный процесс в начальной школе практически никак не обеспечен наглядными электронными пособиями. </w:t>
      </w:r>
      <w:r>
        <w:rPr>
          <w:b/>
          <w:i/>
        </w:rPr>
        <w:t>Поэтому необходимо внедрять такие пособия, которые соответствовали бы духу времени, привлекали внимание учащихся, способствовали повышению мотивации к у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</w:t>
      </w:r>
      <w:r>
        <w:rPr/>
        <w:t xml:space="preserve"> Создание единого информационного пространства способствовало бы активному использованию ИКТ во внеурочной деятельности, что повысило компетентность всех участников образовательного процесса в применении мультимедиа- и интернет-технологий, позволяло становиться не только участниками, но и организаторами телекоммуникационных проектов (электронная газета, тематические форумы, конференции) и конкурс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Учащиеся уже используют и интернетпространство, и мультимедийные программы, опережая учителей. В настоящее время большинство педагогов эпизодически и бессистемно используют ИКТ при проведении уроков. Эффективное и осознанное применение ИКТ возможно только в условиях освоения новых компетенций педагогами школы. Для решения поставленной задачи требуются две составляющие: аппаратное и программное обеспечение. Однако одной техники мало, необходимо создать информационное образовательное пространство, то есть иметь доступ к информации в электронном виде, как со своего рабочего места, так и с домашнего ПК. </w:t>
      </w:r>
      <w:r>
        <w:rPr>
          <w:b/>
          <w:i/>
        </w:rPr>
        <w:t xml:space="preserve">Организация образовательной практики на основе сетевых принципов, разумного использования ИКТ потребует повышения квалификации педагогов и управленческого персонала школ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</w:t>
      </w:r>
      <w:r>
        <w:rPr/>
        <w:t xml:space="preserve"> Информатизация школы должна осуществляться системно, что требует использования ИКТ не только в учебном процессе, но и в управлении школой. В ситуации унификации основных управленческих пакетов программ, становится возможным оперативный сбор необходимой статистической информации, анализ ее, составление отчетов в рамках школы, района, края и </w:t>
      </w:r>
      <w:r>
        <w:rPr>
          <w:i/>
        </w:rPr>
        <w:t>управление по результатам деятельности.</w:t>
      </w:r>
      <w:r>
        <w:rPr/>
        <w:t xml:space="preserve"> </w:t>
      </w:r>
      <w:r>
        <w:rPr>
          <w:b/>
          <w:i/>
        </w:rPr>
        <w:t xml:space="preserve">В процессе развития школы предполагается найти и апробировать некоторые способы решения этой управленческой проблемы. </w:t>
      </w:r>
      <w:r>
        <w:rPr/>
        <w:t>Способствовать этому должно и вхождение школы в районный проект «Сетево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</w:t>
      </w:r>
      <w:r>
        <w:rPr/>
        <w:t xml:space="preserve"> Организация досуга одна из сложно-решаемых задач на селе. Создание единой информационной сети позволит в какой-то мере и решению этой проблемы, послужит мощным толчком для развития киберспорта. Мы получим в свое распоряжение мощный развлекательный ресур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</w:t>
      </w:r>
      <w:r>
        <w:rPr/>
        <w:t xml:space="preserve"> Создание медиресурного центра (электронной библиотеки) будет способствовать росту образованности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9. </w:t>
      </w:r>
      <w:r>
        <w:rPr/>
        <w:t>Получим в свое распоряжение экспериментальную площадку для отладки различных сетевых программных продук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</w:rPr>
        <w:t>Охрана и укрепление здоровья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 xml:space="preserve">Условия современной жизни,  изменение содержания и форм школьного обучения с особой остротой ставят вопрос о влиянии факторов обучения на здоровье детей. Деятельность школы по повышению качества образования не должна приводить к ухудшению здоровья учащихся и педагогов. </w:t>
      </w:r>
      <w:r>
        <w:rPr>
          <w:bCs/>
        </w:rPr>
        <w:t>Среди  причин, влияющих на  состояние   здоровья школьников можно выделить следующи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)социально-экономические, вследствие которых многие семьи не в состоянии обеспечить необходимый уход за детьм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) увеличение информационной нагруз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аблица : Данные медицинского осмотра 200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681"/>
        <w:gridCol w:w="1669"/>
        <w:gridCol w:w="1359"/>
        <w:gridCol w:w="1314"/>
      </w:tblGrid>
      <w:tr>
        <w:trPr>
          <w:trHeight w:val="76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активные де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орукие де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осан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ний вес у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с</w:t>
            </w:r>
          </w:p>
        </w:tc>
      </w:tr>
      <w:tr>
        <w:trPr>
          <w:trHeight w:val="69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ребенок инвали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41" w:firstLine="709"/>
        <w:jc w:val="both"/>
        <w:rPr/>
      </w:pPr>
      <w:r>
        <w:rPr/>
        <w:t xml:space="preserve">Работа всего коллектива школы  базируется на понимании того, что  </w:t>
      </w:r>
      <w:r>
        <w:rPr>
          <w:b/>
        </w:rPr>
        <w:t>образование</w:t>
      </w:r>
      <w:r>
        <w:rPr/>
        <w:t xml:space="preserve"> и </w:t>
      </w:r>
      <w:r>
        <w:rPr>
          <w:b/>
        </w:rPr>
        <w:t>здоровье</w:t>
      </w:r>
      <w:r>
        <w:rPr/>
        <w:t xml:space="preserve"> детей является фундаментом для  полноценного и гармоничного развития ребенка в соответствии с его физическими и психическими возможностями. Целью проводимой работы является сохранение физического и психологического здоровья всех участников учебно-воспитательного процесса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26" w:right="72" w:firstLine="709"/>
        <w:jc w:val="both"/>
        <w:rPr>
          <w:bCs/>
          <w:color w:val="000000"/>
        </w:rPr>
      </w:pPr>
      <w:r>
        <w:rPr>
          <w:bCs/>
          <w:color w:val="000000"/>
        </w:rPr>
        <w:t>Для обеспечения сохранения и укрепления здоровья субъектов образовательного процесса необходимо с помощью программы развития школы реализовать  три направления: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 w:before="7" w:after="0"/>
        <w:ind w:left="29" w:firstLine="709"/>
        <w:jc w:val="both"/>
        <w:rPr>
          <w:bCs/>
          <w:color w:val="000000"/>
        </w:rPr>
      </w:pPr>
      <w:r>
        <w:rPr>
          <w:bCs/>
          <w:color w:val="000000"/>
        </w:rPr>
        <w:t>1. сохранение и укрепление здоровья ученика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/>
        <w:ind w:left="29" w:firstLine="709"/>
        <w:jc w:val="both"/>
        <w:rPr>
          <w:bCs/>
          <w:color w:val="000000"/>
        </w:rPr>
      </w:pPr>
      <w:r>
        <w:rPr>
          <w:bCs/>
          <w:color w:val="000000"/>
        </w:rPr>
        <w:t>2. формирование  сохраняющих здоровье культурных традиций семьи;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auto" w:line="360"/>
        <w:ind w:left="29" w:firstLine="709"/>
        <w:jc w:val="both"/>
        <w:rPr>
          <w:bCs/>
          <w:color w:val="000000"/>
        </w:rPr>
      </w:pPr>
      <w:r>
        <w:rPr>
          <w:bCs/>
          <w:color w:val="000000"/>
        </w:rPr>
        <w:t>3. сохранение и укрепление здоровья педагога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1800"/>
        <w:gridCol w:w="2160"/>
      </w:tblGrid>
      <w:tr>
        <w:trPr>
          <w:trHeight w:val="6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"/>
              <w:jc w:val="center"/>
              <w:rPr>
                <w:rStyle w:val="StrongEmphasis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7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следование детей, поступающих в школу. Выделение учащихся группы «риска» и больных ребя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ь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     школы, фельдшер</w:t>
            </w:r>
          </w:p>
        </w:tc>
      </w:tr>
      <w:tr>
        <w:trPr>
          <w:trHeight w:val="5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Мониторинг состояния здоровья учащихся от 1-</w:t>
              <w:softHyphen/>
              <w:t xml:space="preserve">го до 11  -го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сь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л. руководители, ФАП 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  Создание   банка  данных  о   состоянии   здоровья обучающихс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008-200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логическая    служба школы, ФАП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4.  Проведение     бесед     по      профилактике</w:t>
            </w:r>
          </w:p>
          <w:p>
            <w:pPr>
              <w:pStyle w:val="Normal"/>
              <w:shd w:fill="FFFFFF" w:val="clear"/>
              <w:ind w:right="67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лкогольной и наркотической зависимости сред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стоянн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дицинские работники, классные руководители</w:t>
            </w:r>
          </w:p>
        </w:tc>
      </w:tr>
      <w:tr>
        <w:trPr>
          <w:trHeight w:val="5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(прокат) лыжной базы для учащихся и их родителей в выходные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 01.01.08 г.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итель физкультуры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конкурса «Самый спортивный класс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директора по ВР, учитель физкультуры</w:t>
            </w:r>
          </w:p>
        </w:tc>
      </w:tr>
      <w:tr>
        <w:trPr>
          <w:trHeight w:val="9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. Расширение     сети     спортивных     секций.  Регулярное        проведение        спортивных соревнований   и   праздников   на   всех   ступенях обучения. </w:t>
            </w:r>
            <w:r>
              <w:rPr>
                <w:sz w:val="20"/>
                <w:szCs w:val="20"/>
              </w:rPr>
              <w:t>Приобретение спортинвентар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2008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директора по ВР, учитель физкультуры, директор.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 летнего отдыха учащихся в пришкольном лагере «Скаут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директора по ВР, директор.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Продолжить работу клуба «АНТИ» (профилактика вредных привыч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.директора по ВР, кл.руководител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Таким образом,  на основе анализа за 2004-2006 г.г. школа определила основные приоритетные направления своей работы на 2008-2013 г.г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создание условий для формирования личности, способной к самоопределению на вид будущ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360" w:hanging="360"/>
        <w:rPr/>
      </w:pPr>
      <w:r>
        <w:rPr>
          <w:b/>
        </w:rPr>
        <w:t>создание единой школьной информационно-образовательной среды как средства обучения, воспитания, управления и взаимодействия со всеми участниками образовательного процес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сохранение и укрепление здоровья всех участников образовательного процесс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360"/>
        <w:jc w:val="center"/>
        <w:rPr/>
      </w:pPr>
      <w:r>
        <w:rPr>
          <w:b/>
          <w:caps/>
        </w:rPr>
        <w:t>5. Основная цель и задачи Программы с указанием сроков и этапов ее реализации, а также целевых индикаторов.</w:t>
      </w:r>
    </w:p>
    <w:p>
      <w:pPr>
        <w:pStyle w:val="Normal"/>
        <w:tabs>
          <w:tab w:val="clear" w:pos="708"/>
          <w:tab w:val="left" w:pos="-900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u w:val="single"/>
        </w:rPr>
        <w:t>Основная стратегическая цель</w:t>
      </w:r>
      <w:r>
        <w:rPr/>
        <w:t>: формирование условий для модернизации образовательной деятельности школы и удовлетворения потребностей граждан, общества и рынка труда в качественном образовании путем интеграции технологий обучения и здоровьесбережения, создания сетевых механизмов обмена информацией в школе, селе, в районе, обновления структуры и содержания образования, практической направленности образовательных программ через становление и развитие медиаобразования в школе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u w:val="single"/>
        </w:rPr>
        <w:t>На первом этапе</w:t>
      </w:r>
      <w:r>
        <w:rPr>
          <w:b/>
          <w:i/>
        </w:rPr>
        <w:t xml:space="preserve"> (2008 – 2010 годы)  осуществляется с</w:t>
      </w:r>
      <w:r>
        <w:rPr>
          <w:b/>
          <w:bCs/>
          <w:i/>
        </w:rPr>
        <w:t>оздание школьного образовательного ресурса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организация работы школьной методической команды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анализ результатов мониторинга состояния и потребности в цифровых информационно-образовательных ресурсах;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изучение «чужого опыта» построения школьной интрасети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вхождение в «Сетевой город»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разработка проекта интрасети;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создание телекоммуникационной основы ИОС;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модернизация материально-технической базы;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риобретение и внедрение в повседневный образовательный процесс автоматизированных рабочих мест: директора, завуча, учителя, библиотекаря, создание единой школьной локальной сети с подключением к сети Интернет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повышение ИКТ-компетентности преподавателей, накопление авторских ЦОРов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</w:rPr>
        <w:t>Переход к другой философии самого процесса образовани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360" w:leader="none"/>
        </w:tabs>
        <w:spacing w:lineRule="auto" w:line="360"/>
        <w:ind w:left="360" w:hanging="360"/>
        <w:jc w:val="both"/>
        <w:rPr>
          <w:b/>
          <w:b/>
          <w:bCs/>
          <w:spacing w:val="5"/>
        </w:rPr>
      </w:pPr>
      <w:r>
        <w:rPr/>
        <w:t>Промежуточный мониторинг исполнения проекта ИС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На втором этапе</w:t>
      </w:r>
      <w:r>
        <w:rPr>
          <w:b/>
          <w:i/>
        </w:rPr>
        <w:t xml:space="preserve"> (2011 -  2012годы)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spacing w:lineRule="auto" w:line="360"/>
        <w:ind w:left="720" w:hanging="360"/>
        <w:jc w:val="both"/>
        <w:rPr/>
      </w:pPr>
      <w:r>
        <w:rPr/>
        <w:t>Развертывание медиаресурсов с широким интродоступо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spacing w:lineRule="auto" w:line="360"/>
        <w:ind w:left="720" w:hanging="360"/>
        <w:jc w:val="both"/>
        <w:rPr/>
      </w:pPr>
      <w:r>
        <w:rPr/>
        <w:t>повышение ИКТ-компетентности преподавателей (продвинутый уровень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60" w:leader="none"/>
        </w:tabs>
        <w:spacing w:lineRule="auto" w:line="360"/>
        <w:ind w:left="720" w:hanging="360"/>
        <w:jc w:val="both"/>
        <w:rPr/>
      </w:pPr>
      <w:r>
        <w:rPr/>
        <w:t>промежуточный мониторинг исполнения проекта ИС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  <w:u w:val="single"/>
        </w:rPr>
        <w:t>На третьем этапе</w:t>
      </w:r>
      <w:r>
        <w:rPr>
          <w:b/>
          <w:i/>
        </w:rPr>
        <w:t xml:space="preserve"> (2012-2013  год)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Анализ и корректировка деятельности по использованию информационно – коммуникационных технологий в образовательном учреждении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одведение итог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диссеминация накопленного опыт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выполнения Программ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Нормативно – правовое: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формирование пакета утвержденных комплексно-целевых программ;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внесение изменений в Устав школы (при необходимости);</w:t>
      </w:r>
    </w:p>
    <w:p>
      <w:pPr>
        <w:pStyle w:val="Normal"/>
        <w:numPr>
          <w:ilvl w:val="0"/>
          <w:numId w:val="19"/>
        </w:numPr>
        <w:ind w:left="714" w:hanging="357"/>
        <w:rPr/>
      </w:pPr>
      <w:r>
        <w:rPr/>
        <w:t>разработка и утверждение документов, регламентирующих формы стимулирования и поощрения результативной деятельности учителей и ученического управл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рограммно-методическое: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формирование банка методических материалов, позволяющих обеспечить качественное предметное обучение;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разработка рекомендаций по технологии профильного и индивидуального обучения, ТОГИС.</w:t>
      </w:r>
    </w:p>
    <w:p>
      <w:pPr>
        <w:pStyle w:val="Normal"/>
        <w:numPr>
          <w:ilvl w:val="0"/>
          <w:numId w:val="17"/>
        </w:numPr>
        <w:ind w:left="714" w:hanging="357"/>
        <w:rPr/>
      </w:pPr>
      <w:r>
        <w:rPr/>
        <w:t>разработка программы и плана творческого сотрудничества с КГОУ «Бийский лицей»;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Информационное: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/>
        <w:t>информирование коллектива учителей, учащихся, родителей и общественности о характере преобразований в школе;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/>
        <w:t>создание сетевой школы;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/>
        <w:t>освоение сетевого взаимодействия с социальными партнерами, внутришкольного пространст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Мотивационное: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/>
        <w:t>осуществление мероприятий по формированию успешной мотивации среди всех участников образовательного процесса по выполнению Программы;</w:t>
      </w:r>
    </w:p>
    <w:p>
      <w:pPr>
        <w:pStyle w:val="Normal"/>
        <w:numPr>
          <w:ilvl w:val="0"/>
          <w:numId w:val="32"/>
        </w:numPr>
        <w:ind w:left="714" w:hanging="357"/>
        <w:rPr/>
      </w:pPr>
      <w:r>
        <w:rPr/>
        <w:t>разработка Положения о стимулировании результативной деятельности учителей, учащихся и родит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Кадрово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</w:tabs>
        <w:rPr/>
      </w:pPr>
      <w:r>
        <w:rPr/>
        <w:t>обучение на курсах, и в первую очередь по ИКТ, педагогических работников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980" w:leader="none"/>
        </w:tabs>
        <w:rPr/>
      </w:pPr>
      <w:r>
        <w:rPr/>
        <w:t>подбор и расстановка кадров в соответствии с потребностями и необходимостью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Организационно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980" w:leader="none"/>
        </w:tabs>
        <w:ind w:left="0" w:firstLine="360"/>
        <w:rPr/>
      </w:pPr>
      <w:r>
        <w:rPr/>
        <w:t>разработать структуру интрасети, подготовить условия для реализации Программы развития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Материально-техническое: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решение вопроса по обеспечению классных кабинетов новой мебелью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оборудование «малого» спортивного зала, обновление спортинвентаря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приобретение аудио- и видеотехники для качественной подготовки и проведения внеклассных мероприятий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пополнение фонда библиотеки медиаресурсами, учебниками, методической и художественной литературой;</w:t>
      </w:r>
    </w:p>
    <w:p>
      <w:pPr>
        <w:pStyle w:val="Normal"/>
        <w:numPr>
          <w:ilvl w:val="0"/>
          <w:numId w:val="39"/>
        </w:numPr>
        <w:ind w:left="714" w:hanging="357"/>
        <w:rPr/>
      </w:pPr>
      <w:r>
        <w:rPr/>
        <w:t>модернизация и обновление компьютерного и периферийного оборудования, установка оборудования для функционирования школьной интрасети.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</w:rPr>
      </w:pPr>
      <w:r>
        <w:rPr>
          <w:b/>
        </w:rPr>
        <w:t>Финансовое: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/>
        <w:t>смета бюджета школы;</w:t>
      </w:r>
    </w:p>
    <w:p>
      <w:pPr>
        <w:pStyle w:val="Normal"/>
        <w:numPr>
          <w:ilvl w:val="0"/>
          <w:numId w:val="21"/>
        </w:numPr>
        <w:ind w:left="0" w:firstLine="360"/>
        <w:rPr/>
      </w:pPr>
      <w:r>
        <w:rPr/>
        <w:t>составление сметы по внебюджетным доходам с расчетом:</w:t>
      </w:r>
    </w:p>
    <w:p>
      <w:pPr>
        <w:pStyle w:val="Normal"/>
        <w:ind w:firstLine="360"/>
        <w:rPr/>
      </w:pPr>
      <w:r>
        <w:rPr/>
        <w:t>на функционирование школы – 80%</w:t>
      </w:r>
    </w:p>
    <w:p>
      <w:pPr>
        <w:pStyle w:val="Normal"/>
        <w:ind w:firstLine="360"/>
        <w:rPr/>
      </w:pPr>
      <w:r>
        <w:rPr/>
        <w:t>на развитие школы – 20%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можные рис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реодо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чительная часть педагогического коллектива не готова  психологически и интеллектуально к работе со сложной компьютерной, офисной, мультимедийной техникой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а базе АКИПКРО, других организаций, дистанционного обуч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, при которых педагоги будут вовлекаться в процесс использования ИКТ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онной культуры учащихся (непрерывное образование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Раннее  изучение  компьютера (со 2 класса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прерывного изучения информатики на всех  ступенях обуч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комплекса программно-методического обеспечения компьютеризаци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рименение  средств ИКТ в предметном обуч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108" w:leader="none"/>
              </w:tabs>
              <w:ind w:left="252" w:hanging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 компьютера как средства обучения различных категорий  дет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ind w:left="252" w:hanging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ьютера как средства обучения на всех учебных предметах: информатика, математика, физика, химия, биология, русский язык, история  и т. Д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внеурочного образовательного простран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6" w:hanging="274"/>
              <w:rPr/>
            </w:pPr>
            <w:r>
              <w:rPr>
                <w:sz w:val="20"/>
                <w:szCs w:val="20"/>
              </w:rPr>
              <w:t>Организация и проведение телекоммуникационных проектов и предметных викторин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6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tt-RU"/>
              </w:rPr>
              <w:t xml:space="preserve">пространств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6" w:hanging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-методического кабинета и организация его работ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6" w:hanging="274"/>
              <w:rPr/>
            </w:pPr>
            <w:r>
              <w:rPr>
                <w:sz w:val="20"/>
                <w:szCs w:val="20"/>
              </w:rPr>
              <w:t>Применение средств ИКТ во внеурочной деятельности, досуговой сфер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форматизация  внутришкольного 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изация управленческой деятельности всех уровне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компьютерных методик диагностики, контроля и  мониторинга показателей учебно-воспитательного процесс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дательской деятельности на компьютерной баз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-108" w:leader="none"/>
              </w:tabs>
              <w:ind w:left="252" w:hanging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компьютерных обучающих средств, дидактических и методических материалов по использованию информационных технологий в работе школ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  Формирование  материальной базы информацион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>
                <w:sz w:val="20"/>
                <w:szCs w:val="20"/>
              </w:rPr>
              <w:t>Приобретение  компьютеров, периферийных устройст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/>
            </w:pPr>
            <w:r>
              <w:rPr>
                <w:sz w:val="20"/>
                <w:szCs w:val="20"/>
              </w:rPr>
              <w:t>Приобретение и создание программного обеспеч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сетевых  коммуникаций.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тенсификация учебного проце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288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ширение     сети     спортивных     секций.  Модернизация спортивной базы школы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ажнейшие целевые индикаторы Программы</w:t>
      </w:r>
      <w:r>
        <w:rPr/>
        <w:t>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 xml:space="preserve">Наличие и количество пользователей Интрасети в селе. 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Количество школьных сетевых информационных ресурс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Количество учащихся, получивших образовательные услуги с применением ИКТ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Процент автоматизированных рабочих мест учителя, завуча, директора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Количество учащихся на 1 компьютер, чел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Процент преподавателей, использующих ИКТ при подготовке учебных занятий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Процент обеспеченности учебных дисциплин мультимедийными учебными пособиями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Количество предметов, которые преподаются с использованием ИКТ, ед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before="0" w:after="0"/>
        <w:ind w:left="357" w:hanging="357"/>
        <w:rPr/>
      </w:pPr>
      <w:r>
        <w:rPr/>
        <w:t>Процент преподавателей, прошедших переподготовку и повышение квалификации в области ИКТ, чел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before="0" w:after="0"/>
        <w:ind w:left="357" w:hanging="357"/>
        <w:rPr/>
      </w:pPr>
      <w:r>
        <w:rPr/>
        <w:t>Использование сетевых технологий в учебно-воспитательном процессе, в управлении образованием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Появление в образовательном учреждении авторских цифровых продуктов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before="0" w:after="0"/>
        <w:ind w:left="357" w:hanging="357"/>
        <w:rPr/>
      </w:pPr>
      <w:r>
        <w:rPr/>
        <w:t>Увеличение элективных и факультативных курсов, связанных с применением ИКТ, сетевых технологий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lineRule="auto" w:line="360" w:before="0" w:after="0"/>
        <w:ind w:left="360" w:hanging="360"/>
        <w:rPr/>
      </w:pPr>
      <w:r>
        <w:rPr/>
        <w:t>Повышения рейтинга школы на уровне района, края.</w:t>
      </w:r>
    </w:p>
    <w:p>
      <w:pPr>
        <w:pStyle w:val="Style15"/>
        <w:numPr>
          <w:ilvl w:val="1"/>
          <w:numId w:val="12"/>
        </w:numPr>
        <w:tabs>
          <w:tab w:val="clear" w:pos="708"/>
          <w:tab w:val="left" w:pos="-2160" w:leader="none"/>
        </w:tabs>
        <w:spacing w:before="0" w:after="0"/>
        <w:ind w:left="357" w:hanging="357"/>
        <w:rPr/>
      </w:pPr>
      <w:r>
        <w:rPr/>
        <w:t>Доход от платных образовательных услуг по обучению населения использованию компьютерной техники.</w:t>
      </w:r>
    </w:p>
    <w:p>
      <w:pPr>
        <w:pStyle w:val="Style15"/>
        <w:spacing w:lineRule="auto" w:line="360" w:before="60" w:after="60"/>
        <w:jc w:val="center"/>
        <w:rPr>
          <w:b/>
          <w:b/>
          <w:caps/>
        </w:rPr>
      </w:pPr>
      <w:r>
        <w:rPr>
          <w:b/>
          <w:caps/>
        </w:rPr>
        <w:t>6.  План действий по реализации Программы на 2008-2009 уч. год</w:t>
      </w:r>
    </w:p>
    <w:p>
      <w:pPr>
        <w:pStyle w:val="Normal"/>
        <w:spacing w:lineRule="auto" w:line="360"/>
        <w:jc w:val="right"/>
        <w:rPr/>
      </w:pPr>
      <w:r>
        <w:rPr/>
        <w:t>Таблица 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32"/>
        <w:gridCol w:w="1599"/>
        <w:gridCol w:w="191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охранение и развитие действующей системы образования в школ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единого информационного пространства (интрасети) школы для организации дистантобразования, заочного обучения, экстернат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методические объедине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в УВП здоровьесберегающие технолог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численности детского населения на территории Шубенского сельсовета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Обновление содержания образован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школьную интрасе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-январь 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учитель информа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оступ к школьному серверу с «домашних» ПК учите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08-январь 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, учителя-предметник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оступ к школьному серверу с «домашних» ПК уча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ультимедиа и интрасетевой ресурс «Скоро в школу!»  для подготовки детей старшего дошкольного возраста к обучению в школ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– июнь 2008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начальных классов, ДОУ «Теремок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 работу по осуществлению преподавания информатики и основ ИКТ на каждой ступени обучен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учебные модули, включающие ИК-технологии в образовательных областях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ил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озн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ествозн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усство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электронную базу календарно-тематических планов по всем предметам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- декабрь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учителя-предметник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ить мультимедийным компьютерным оборудованием (медиапроектор + ПК) учебные кабинеты: русского языка и литературы, математики, естественных нау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медиаресурсный центр на базе библиотеки в соответствии с Программой развити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интрасетевой ресурс для  родителей «Психолого-педагогические основы воспитания в семь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В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нтрасетевой ресурс для учащихся «Индивидуальная траектория развит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-сентябрь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ть ИКТ, как средство в  научно-исследовательской  и поисковой деятельности учащихся, участие в конкурсах, олимпиадах на основе ИК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ь сотрудничество КГОУ «Бийский лицей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овершенствование воспитательной системы работы школы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ть интраресурсы по направлениям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 гражданин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уба «АНТИ» (профилактика вредных привычек)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правонарушений среди несовершеннолетних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й лекторий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 местные традиции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>
                <w:sz w:val="20"/>
                <w:szCs w:val="20"/>
              </w:rPr>
              <w:t>Здоровь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– июнь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МО классных руководителей и воспитателе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выполнение законодательства по защите прав ребенка и противодействия негативным социальным процессам. Пропаганда прав ребенка через интрасеть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нтября 2009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внедрить активные формы психолого-педагогического сопровождения учебного процесса, профилактики школьной и социальной дезадаптации учащихся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участие родительской общественности в образовательном процессе через родительские комитеты, совет школы, сетевые ресурс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самореализации детей в системе внеурочной деятельности и дополнительного образования в т.ч. с использованием возможностей интрасе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учител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практику сотрудничества школы и служб социальной адаптации учащихся по КДН, администрации села, службы занятости, Д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циальный педаго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 ДПОО «Наш Дом» на сервере школы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вет учащихс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ть УМТБ по курсу «Сельхозмашины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09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мастер произв.обуч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Кад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оциально-правовые гарантии соблюдения охраны труда и техники безопасности для педагог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оф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ть план повышения квалификации и аттестации педагогов с целью повышения ИКТ-компетент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 – июнь 2008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реализовать план методического обучения педагогов по изучению теоретического наполнения Программы развития и творческой темы школ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ать систему материальных поощрений с целью  увеличения числа педагогов, участвующих в конкурсах, фестивалях, смотр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, руководители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ые мероприятия по обобщению и распространению педагогического опыта лучших учителей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08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рук.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электронную базу педагогических находок, разместить базу на сайте школы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08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ВР, рук.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проведение традиционных мероприятий, в т. ч. благотворительных, с ветеранами педагогического труд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рофко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овершенствование системы управления школ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ить действующую систему контроля, диагностику, анализ и регулирование учебно-воспитательного процесса с использованием ИК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еханизм привлечения и использования спонсорских и интеллектуальных инвестиций в школ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колы, директор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оздание единой информационно-технологической сети школьной администрац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и контроль за выполнением программы.</w:t>
      </w:r>
    </w:p>
    <w:p>
      <w:pPr>
        <w:pStyle w:val="Normal"/>
        <w:spacing w:lineRule="auto" w:line="360"/>
        <w:rPr/>
      </w:pPr>
      <w:r>
        <w:rPr/>
        <w:t>Координация и контроль за выполнением Программы администрация школы оставляет за собой и Советом Учреждения, которы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нализируют ход выполнения плана действий по реализации Программ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носят предложения по его коррекции на педагогический совет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директор школы ежегодно публично отчитывается о выполнении программы, с публикацией доклада в интрасети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уществляют контроль за деятельностью учителей и учащихся.</w:t>
      </w:r>
    </w:p>
    <w:p>
      <w:pPr>
        <w:pStyle w:val="Normal"/>
        <w:spacing w:lineRule="auto" w:line="360"/>
        <w:rPr/>
      </w:pPr>
      <w:r>
        <w:rPr/>
        <w:t>Администрация школы ежегодно подводит итоги выполнения Программы на заседаниях педагогического совета и Совета учреждения и планирует работу по реализации Программы на очередной учебный год.</w:t>
      </w:r>
    </w:p>
    <w:p>
      <w:pPr>
        <w:pStyle w:val="Normal"/>
        <w:shd w:fill="FFFFFF" w:val="clear"/>
        <w:spacing w:lineRule="exact" w:line="413"/>
        <w:ind w:left="499" w:hanging="0"/>
        <w:rPr/>
      </w:pPr>
      <w:r>
        <w:rPr>
          <w:vanish/>
          <w:highlight w:val="yellow"/>
        </w:rPr>
        <w:t>&lt;</w:t>
      </w:r>
      <w:r>
        <w:rPr>
          <w:b/>
        </w:rPr>
        <w:t xml:space="preserve">7. </w:t>
      </w:r>
      <w:r>
        <w:rPr>
          <w:vanish/>
          <w:highlight w:val="yellow"/>
        </w:rPr>
        <w:t>&gt;&lt;</w:t>
      </w:r>
      <w:r>
        <w:rPr>
          <w:b/>
        </w:rPr>
        <w:t xml:space="preserve">ФИНАНСОВЫЙ </w:t>
      </w:r>
      <w:r>
        <w:rPr>
          <w:vanish/>
          <w:highlight w:val="yellow"/>
        </w:rPr>
        <w:t>&gt;&lt;</w:t>
      </w:r>
      <w:r>
        <w:rPr>
          <w:b/>
        </w:rPr>
        <w:t xml:space="preserve">ПЛАН </w:t>
      </w:r>
      <w:r>
        <w:rPr>
          <w:vanish/>
          <w:highlight w:val="yellow"/>
        </w:rPr>
        <w:t>&gt;&lt;</w:t>
      </w:r>
      <w:r>
        <w:rPr>
          <w:b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b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b/>
        </w:rPr>
        <w:t xml:space="preserve">НА </w:t>
      </w:r>
      <w:r>
        <w:rPr>
          <w:vanish/>
          <w:highlight w:val="yellow"/>
        </w:rPr>
        <w:t>&gt;&lt;</w:t>
      </w:r>
      <w:r>
        <w:rPr>
          <w:b/>
        </w:rPr>
        <w:t xml:space="preserve">2008-2012 </w:t>
      </w:r>
      <w:r>
        <w:rPr>
          <w:vanish/>
          <w:highlight w:val="yellow"/>
        </w:rPr>
        <w:t>&gt;&lt;</w:t>
      </w:r>
      <w:r>
        <w:rPr>
          <w:b/>
        </w:rPr>
        <w:t>ГОД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" w:before="0" w:after="96"/>
        <w:rPr/>
      </w:pPr>
      <w:r>
        <w:rPr/>
      </w:r>
    </w:p>
    <w:tbl>
      <w:tblPr>
        <w:tblW w:w="907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57"/>
        <w:gridCol w:w="8"/>
        <w:gridCol w:w="3060"/>
        <w:gridCol w:w="50"/>
        <w:gridCol w:w="15"/>
        <w:gridCol w:w="2321"/>
        <w:gridCol w:w="74"/>
        <w:gridCol w:w="2698"/>
      </w:tblGrid>
      <w:tr>
        <w:trPr>
          <w:trHeight w:val="845" w:hRule="exac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8" w:right="77" w:hanging="0"/>
              <w:rPr>
                <w:b/>
                <w:b/>
              </w:rPr>
            </w:pPr>
            <w:r>
              <w:rPr>
                <w:b/>
                <w:vanish/>
                <w:highlight w:val="yellow"/>
              </w:rPr>
              <w:t>&lt;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vanish/>
                <w:highlight w:val="yellow"/>
              </w:rPr>
              <w:t>&gt;&lt;</w:t>
            </w:r>
            <w:r>
              <w:rPr>
                <w:b/>
                <w:spacing w:val="-3"/>
                <w:sz w:val="28"/>
              </w:rPr>
              <w:t>п\п</w:t>
            </w:r>
            <w:r>
              <w:rPr>
                <w:b/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Наименовани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  <w:spacing w:val="-3"/>
              </w:rPr>
              <w:t xml:space="preserve">приобретен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  <w:spacing w:val="-3"/>
              </w:rPr>
              <w:t>товаров,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работ,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услуг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Стоимость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4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Источник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финансирования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2008 </w:t>
            </w:r>
            <w:r>
              <w:rPr>
                <w:vanish/>
                <w:highlight w:val="yellow"/>
              </w:rPr>
              <w:t>&gt;&lt;</w:t>
            </w:r>
            <w:r>
              <w:rPr/>
              <w:t>год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47" w:hRule="exac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23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Энциклопедическа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справочн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литератур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0" w:hRule="exac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рограммно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обеспече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РМ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«Завуч»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АРМ </w:t>
            </w:r>
            <w:r>
              <w:rPr>
                <w:vanish/>
                <w:highlight w:val="yellow"/>
              </w:rPr>
              <w:t>&gt;&lt;</w:t>
            </w:r>
            <w:r>
              <w:rPr/>
              <w:t>«Директор»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10" w:hRule="exac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3" w:firstLine="1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Созда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школьн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нтрасети(установк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ервера,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точ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lang w:val="en-US"/>
              </w:rPr>
              <w:t>WiFi</w:t>
            </w:r>
            <w:r>
              <w:rPr/>
              <w:t xml:space="preserve">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комплек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оборудов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подключен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домашне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П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учите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к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>интрасети)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7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90" w:hRule="exact"/>
        </w:trPr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firstLine="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Стройматериалы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строительств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тепло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9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туалет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5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Сантехни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монтаж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9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Ито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 xml:space="preserve">285 </w:t>
            </w:r>
            <w:r>
              <w:rPr>
                <w:vanish/>
                <w:highlight w:val="yellow"/>
              </w:rPr>
              <w:t>&gt;&lt;</w:t>
            </w:r>
            <w:r>
              <w:rPr>
                <w:b/>
              </w:rPr>
              <w:t>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их </w:t>
            </w:r>
            <w:r>
              <w:rPr>
                <w:vanish/>
                <w:highlight w:val="yellow"/>
              </w:rPr>
              <w:t>&gt;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1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7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74" w:hanging="0"/>
              <w:jc w:val="right"/>
              <w:rPr>
                <w:b/>
                <w:b/>
              </w:rPr>
            </w:pPr>
            <w:r>
              <w:rPr>
                <w:b/>
                <w:vanish/>
                <w:highlight w:val="yellow"/>
              </w:rPr>
              <w:t>&lt;</w:t>
            </w:r>
            <w:r>
              <w:rPr>
                <w:b/>
              </w:rPr>
              <w:t xml:space="preserve">2009 </w:t>
            </w:r>
            <w:r>
              <w:rPr>
                <w:b/>
                <w:vanish/>
                <w:highlight w:val="yellow"/>
              </w:rPr>
              <w:t>&gt;&lt;</w:t>
            </w:r>
            <w:r>
              <w:rPr>
                <w:b/>
              </w:rPr>
              <w:t>год</w:t>
            </w:r>
            <w:r>
              <w:rPr>
                <w:b/>
                <w:vanish/>
                <w:highlight w:val="yellow"/>
              </w:rPr>
              <w:t>&gt;</w:t>
            </w:r>
          </w:p>
        </w:tc>
      </w:tr>
      <w:tr>
        <w:trPr>
          <w:trHeight w:val="167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Модернизац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бине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информатики(модернизац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локальн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сети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медиапроектор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экран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МФУ,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графическ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планшет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76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39" w:firstLine="5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Участ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региональ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всероссийски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>конкурса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562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09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АР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учите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русско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язык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>литературы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850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Приобретение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оборудовани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школьн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>столово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5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40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5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98" w:firstLine="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Приобрет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холодильни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кабинет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обслуживающе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>труд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4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6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7" w:firstLine="1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</w:rPr>
              <w:t xml:space="preserve">Приобрет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ростовой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мебели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кабинет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ачальных </w:t>
            </w:r>
            <w:r>
              <w:rPr>
                <w:vanish/>
                <w:highlight w:val="yellow"/>
              </w:rPr>
              <w:t>&gt;&lt;</w:t>
            </w:r>
            <w:r>
              <w:rPr/>
              <w:t>классов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Ито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b/>
              </w:rPr>
              <w:t>21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их </w:t>
            </w:r>
            <w:r>
              <w:rPr>
                <w:vanish/>
                <w:highlight w:val="yellow"/>
              </w:rPr>
              <w:t>&gt;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2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9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vanish/>
                <w:highlight w:val="yellow"/>
              </w:rPr>
              <w:t>&lt;</w:t>
            </w:r>
            <w:r>
              <w:rPr>
                <w:b/>
              </w:rPr>
              <w:t xml:space="preserve">2010 </w:t>
            </w:r>
            <w:r>
              <w:rPr>
                <w:b/>
                <w:vanish/>
                <w:highlight w:val="yellow"/>
              </w:rPr>
              <w:t>&gt;&lt;</w:t>
            </w:r>
            <w:r>
              <w:rPr>
                <w:b/>
              </w:rPr>
              <w:t>год</w:t>
            </w:r>
            <w:r>
              <w:rPr>
                <w:b/>
                <w:vanish/>
                <w:highlight w:val="yellow"/>
              </w:rPr>
              <w:t>&gt;</w:t>
            </w:r>
          </w:p>
        </w:tc>
      </w:tr>
      <w:tr>
        <w:trPr>
          <w:trHeight w:val="28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АР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учите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математик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firstLine="14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Приобрете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руч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электроинструмен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для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учебных </w:t>
            </w:r>
            <w:r>
              <w:rPr>
                <w:vanish/>
                <w:highlight w:val="yellow"/>
              </w:rPr>
              <w:t>&gt;&lt;</w:t>
            </w:r>
            <w:r>
              <w:rPr/>
              <w:t>мастерски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651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Приобретение: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Цифро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фотоаппарат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оутбук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(2шт)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Ростов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мебель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кабинет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русского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языка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/>
              <w:t>математики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49" w:right="821" w:firstLine="62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7000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50000 </w:t>
            </w:r>
            <w:r>
              <w:rPr>
                <w:vanish/>
                <w:highlight w:val="yellow"/>
              </w:rPr>
              <w:t>&gt;&lt;</w:t>
            </w:r>
            <w:r>
              <w:rPr/>
              <w:t>6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835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4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2"/>
              </w:rPr>
              <w:t xml:space="preserve">Участ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региональ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всероссийских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конкурсах, </w:t>
            </w:r>
            <w:r>
              <w:rPr>
                <w:vanish/>
                <w:highlight w:val="yellow"/>
              </w:rPr>
              <w:t>&gt;&lt;</w:t>
            </w:r>
            <w:r>
              <w:rPr/>
              <w:t>фестивалях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5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Ито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217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из </w:t>
            </w:r>
            <w:r>
              <w:rPr>
                <w:vanish/>
                <w:highlight w:val="yellow"/>
              </w:rPr>
              <w:t>&gt;&lt;</w:t>
            </w:r>
            <w:r>
              <w:rPr/>
              <w:t xml:space="preserve">них </w:t>
            </w:r>
            <w:r>
              <w:rPr>
                <w:vanish/>
                <w:highlight w:val="yellow"/>
              </w:rPr>
              <w:t>&gt;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8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7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5" w:hanging="0"/>
              <w:rPr>
                <w:b/>
                <w:b/>
              </w:rPr>
            </w:pPr>
            <w:r>
              <w:rPr>
                <w:b/>
                <w:vanish/>
                <w:highlight w:val="yellow"/>
              </w:rPr>
              <w:t>&lt;</w:t>
            </w:r>
            <w:r>
              <w:rPr>
                <w:b/>
              </w:rPr>
              <w:t xml:space="preserve">2011 </w:t>
            </w:r>
            <w:r>
              <w:rPr>
                <w:b/>
                <w:vanish/>
                <w:highlight w:val="yellow"/>
              </w:rPr>
              <w:t>&gt;&lt;</w:t>
            </w:r>
            <w:r>
              <w:rPr>
                <w:b/>
              </w:rPr>
              <w:t>год</w:t>
            </w:r>
            <w:r>
              <w:rPr>
                <w:b/>
                <w:vanish/>
                <w:highlight w:val="yellow"/>
              </w:rPr>
              <w:t>&gt;</w:t>
            </w:r>
          </w:p>
        </w:tc>
      </w:tr>
      <w:tr>
        <w:trPr>
          <w:trHeight w:val="1661" w:hRule="exac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Приобретение: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9"/>
              <w:ind w:right="120" w:firstLine="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-</w:t>
              <w:tab/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 xml:space="preserve">Комплект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</w:rPr>
              <w:t>музыкального</w:t>
              <w:br/>
            </w:r>
            <w:r>
              <w:rPr>
                <w:vanish/>
                <w:highlight w:val="yellow"/>
              </w:rPr>
              <w:t>&gt;&lt;</w:t>
            </w:r>
            <w:r>
              <w:rPr/>
              <w:t>оборудования;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</w:rPr>
              <w:t xml:space="preserve">-АР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 xml:space="preserve">учител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</w:rPr>
              <w:t>биологии;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69"/>
              <w:ind w:right="120" w:firstLine="5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-</w:t>
              <w:tab/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ростова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мебели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</w:rPr>
              <w:t>кабинет</w:t>
              <w:br/>
            </w:r>
            <w:r>
              <w:rPr>
                <w:vanish/>
                <w:highlight w:val="yellow"/>
              </w:rPr>
              <w:t>&gt;&lt;</w:t>
            </w:r>
            <w:r>
              <w:rPr/>
              <w:t>биологии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30000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left="691" w:right="869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45000 </w:t>
            </w:r>
            <w:r>
              <w:rPr>
                <w:vanish/>
                <w:highlight w:val="yellow"/>
              </w:rPr>
              <w:t>&gt;&lt;</w:t>
            </w:r>
            <w:r>
              <w:rPr/>
              <w:t>3000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Внебюджет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274"/>
              <w:ind w:right="1195" w:hanging="29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 xml:space="preserve">Бюджет </w:t>
            </w:r>
            <w:r>
              <w:rPr>
                <w:vanish/>
                <w:highlight w:val="yellow"/>
              </w:rPr>
              <w:t>&gt;&lt;</w:t>
            </w:r>
            <w:r>
              <w:rPr/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3130"/>
        <w:gridCol w:w="2386"/>
        <w:gridCol w:w="2482"/>
      </w:tblGrid>
      <w:tr>
        <w:trPr>
          <w:trHeight w:val="58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581" w:hanging="0"/>
              <w:rPr/>
            </w:pPr>
            <w:r>
              <w:rPr>
                <w:spacing w:val="-3"/>
              </w:rPr>
              <w:t xml:space="preserve">Замена оконных рам в </w:t>
            </w:r>
            <w:r>
              <w:rPr/>
              <w:t>спортзал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Бюджет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Ремонт пола в коридор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Внебюджет</w:t>
            </w:r>
          </w:p>
        </w:tc>
      </w:tr>
      <w:tr>
        <w:trPr>
          <w:trHeight w:val="82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63" w:hanging="0"/>
              <w:rPr/>
            </w:pPr>
            <w:r>
              <w:rPr>
                <w:spacing w:val="-2"/>
              </w:rPr>
              <w:t xml:space="preserve">Участие в региональных и </w:t>
            </w:r>
            <w:r>
              <w:rPr>
                <w:spacing w:val="-3"/>
              </w:rPr>
              <w:t xml:space="preserve">всероссийских конкурсах, </w:t>
            </w:r>
            <w:r>
              <w:rPr/>
              <w:t>фестиваля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Внебюджет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то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из них 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вне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012 год</w:t>
            </w:r>
          </w:p>
        </w:tc>
      </w:tr>
      <w:tr>
        <w:trPr>
          <w:trHeight w:val="111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/>
              <w:t>Приобретение тренажерного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pacing w:val="-3"/>
              </w:rPr>
              <w:t xml:space="preserve">оборудования в спортивный </w:t>
            </w:r>
            <w:r>
              <w:rPr/>
              <w:t>зал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Бюджет</w:t>
            </w:r>
          </w:p>
        </w:tc>
      </w:tr>
      <w:tr>
        <w:trPr>
          <w:trHeight w:val="111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firstLine="14"/>
              <w:rPr/>
            </w:pPr>
            <w:r>
              <w:rPr/>
              <w:t>Приобретение: -интерактивная доска; -магнитно-маркерная доска(4 шт.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87" w:right="792" w:hanging="0"/>
              <w:rPr/>
            </w:pPr>
            <w:r>
              <w:rPr/>
              <w:t>80000 16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1" w:hanging="0"/>
              <w:rPr/>
            </w:pPr>
            <w:r>
              <w:rPr/>
              <w:t>Внебюджет Внебюджет</w:t>
            </w:r>
          </w:p>
        </w:tc>
      </w:tr>
      <w:tr>
        <w:trPr>
          <w:trHeight w:val="84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firstLine="10"/>
              <w:rPr/>
            </w:pPr>
            <w:r>
              <w:rPr>
                <w:spacing w:val="-2"/>
              </w:rPr>
              <w:t xml:space="preserve">Участие в региональных и </w:t>
            </w:r>
            <w:r>
              <w:rPr>
                <w:spacing w:val="-3"/>
              </w:rPr>
              <w:t xml:space="preserve">всероссийских конкурсах, </w:t>
            </w:r>
            <w:r>
              <w:rPr/>
              <w:t>фестиваля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из них 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вне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8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з них 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5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ебюджет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00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right="518" w:hanging="0"/>
        <w:rPr/>
      </w:pPr>
      <w:r>
        <w:rPr>
          <w:spacing w:val="-2"/>
        </w:rPr>
        <w:t xml:space="preserve">Внебюджетное финансирование будет производиться за счет работы производственной бригады, родительских взносов и пожертвований, </w:t>
      </w:r>
      <w:r>
        <w:rPr/>
        <w:t>спонсорской помощи.</w:t>
      </w:r>
      <w:r>
        <w:rPr>
          <w:b/>
          <w:bCs/>
          <w:spacing w:val="-1"/>
        </w:rPr>
        <w:br/>
        <w:t>В случае получения одного миллиона рублей средства будут использованы</w:t>
        <w:br/>
      </w:r>
      <w:r>
        <w:rPr>
          <w:b/>
          <w:bCs/>
          <w:spacing w:val="-4"/>
        </w:rPr>
        <w:t>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9"/>
        <w:gridCol w:w="855"/>
        <w:gridCol w:w="967"/>
        <w:gridCol w:w="1464"/>
        <w:gridCol w:w="26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енных товаров, работ,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целевого расход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и методическое обеспечение</w:t>
            </w:r>
          </w:p>
        </w:tc>
      </w:tr>
      <w:tr>
        <w:trPr>
          <w:trHeight w:val="7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Энциклопедическая и справочная литера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ого обеспечения, наглядных пособий необходимо для качественной организации образовательного процесса, решения учебных задач.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ограммное обеспечение АРМ «Завуч», АРМ «Директор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  <w:r>
              <w:rPr>
                <w:lang w:val="en-US"/>
              </w:rPr>
              <w:t>CD</w:t>
            </w:r>
            <w:r>
              <w:rPr/>
              <w:t xml:space="preserve"> – диски с обучающими программами по школьным предмет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Комплект наглядных пособий и развивающих игр для начальных клас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рнизация материально-технической базы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Модернизация кабинета информатики: </w:t>
            </w:r>
          </w:p>
          <w:p>
            <w:pPr>
              <w:pStyle w:val="Normal"/>
              <w:rPr/>
            </w:pPr>
            <w:r>
              <w:rPr/>
              <w:t xml:space="preserve">модернизация локальной сети, </w:t>
            </w:r>
          </w:p>
          <w:p>
            <w:pPr>
              <w:pStyle w:val="Normal"/>
              <w:rPr/>
            </w:pPr>
            <w:r>
              <w:rPr/>
              <w:t xml:space="preserve">медиапроектор, </w:t>
            </w:r>
          </w:p>
          <w:p>
            <w:pPr>
              <w:pStyle w:val="Normal"/>
              <w:rPr/>
            </w:pPr>
            <w:r>
              <w:rPr/>
              <w:t xml:space="preserve">экран, </w:t>
            </w:r>
          </w:p>
          <w:p>
            <w:pPr>
              <w:pStyle w:val="Normal"/>
              <w:rPr/>
            </w:pPr>
            <w:r>
              <w:rPr/>
              <w:t xml:space="preserve">доукомплектование парка вычислительных машин, </w:t>
            </w:r>
          </w:p>
          <w:p>
            <w:pPr>
              <w:pStyle w:val="Normal"/>
              <w:rPr/>
            </w:pPr>
            <w:r>
              <w:rPr/>
              <w:t>графический планшет,</w:t>
            </w:r>
          </w:p>
          <w:p>
            <w:pPr>
              <w:pStyle w:val="Normal"/>
              <w:rPr/>
            </w:pPr>
            <w:r>
              <w:rPr/>
              <w:t>МФУ,</w:t>
            </w:r>
          </w:p>
          <w:p>
            <w:pPr>
              <w:pStyle w:val="Normal"/>
              <w:rPr/>
            </w:pPr>
            <w:r>
              <w:rPr/>
              <w:t>Цифровой фотоаппарат,</w:t>
            </w:r>
          </w:p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оборудование необходимо для информационного обеспечения обучающихся и педагогов. Для получения учащимися качественного образования, внедрения наилучших, более современных технологий необходимо замена морально устаревшего и физически изношенного оборудования новым, более производительным отвечающим современным требованиям. Приобретения компьютерного оборудования необходимо для реализации Программы развития школы. Программа развития предусматривает организацию учебно-воспитательного процесса на основе современных сетевых технологий. Компьютеры и мультимедийное оборудование применяются на уроках в начальной школе, иностранного языка, истории, математики, физики, биологии, географии и содействует успешному преподаванию предметов, получению учащимися образования на основе современных технологий, адекватного современным требованиям.  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школьной интрасети:</w:t>
            </w:r>
          </w:p>
          <w:p>
            <w:pPr>
              <w:pStyle w:val="Normal"/>
              <w:rPr/>
            </w:pPr>
            <w:r>
              <w:rPr/>
              <w:t xml:space="preserve">установка сервера, </w:t>
            </w:r>
          </w:p>
          <w:p>
            <w:pPr>
              <w:pStyle w:val="Normal"/>
              <w:rPr/>
            </w:pPr>
            <w:r>
              <w:rPr/>
              <w:t xml:space="preserve">точка WiFi, </w:t>
            </w:r>
          </w:p>
          <w:p>
            <w:pPr>
              <w:pStyle w:val="Normal"/>
              <w:rPr/>
            </w:pPr>
            <w:r>
              <w:rPr/>
              <w:t>комплект оборудование для подключения  домашнего ПК учителя к интрасети,</w:t>
            </w:r>
          </w:p>
          <w:p>
            <w:pPr>
              <w:pStyle w:val="Normal"/>
              <w:rPr/>
            </w:pPr>
            <w:r>
              <w:rPr/>
              <w:t>монт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Оборудование кабинета естествознания, русского языка и литературы, математики, иностранного языка, нач.классов: </w:t>
            </w:r>
          </w:p>
          <w:p>
            <w:pPr>
              <w:pStyle w:val="Normal"/>
              <w:rPr/>
            </w:pPr>
            <w:r>
              <w:rPr/>
              <w:t>ПК,</w:t>
            </w:r>
          </w:p>
          <w:p>
            <w:pPr>
              <w:pStyle w:val="Normal"/>
              <w:rPr/>
            </w:pPr>
            <w:r>
              <w:rPr/>
              <w:t>медиапроектор,</w:t>
            </w:r>
          </w:p>
          <w:p>
            <w:pPr>
              <w:pStyle w:val="Normal"/>
              <w:rPr/>
            </w:pPr>
            <w:r>
              <w:rPr/>
              <w:t>итерактивная доска</w:t>
            </w:r>
          </w:p>
          <w:p>
            <w:pPr>
              <w:pStyle w:val="Normal"/>
              <w:rPr/>
            </w:pPr>
            <w:r>
              <w:rPr/>
              <w:t>маркерная дос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Комплект музыкального оборудования для проведения школьных внеклассн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Модернизация  МТБ учебно-технических мастерск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Учебно-тренировочный комплекс тренажерного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и переподготовка педагогических работник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вышения квалификации при АКИПКРО, БПГУ, БГПУ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Использование ИКТ и Интернет-технологий в  образовательном процесс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школы предусматривает организацию учебно-воспитательного процесса на основе современных технологий: в первую очередь ТОГИС, ИКТ.</w:t>
            </w:r>
          </w:p>
          <w:p>
            <w:pPr>
              <w:pStyle w:val="Normal"/>
              <w:rPr/>
            </w:pPr>
            <w:r>
              <w:rPr/>
              <w:t xml:space="preserve">Учитель как </w:t>
            </w:r>
          </w:p>
          <w:p>
            <w:pPr>
              <w:pStyle w:val="Normal"/>
              <w:rPr/>
            </w:pPr>
            <w:r>
              <w:rPr/>
              <w:t xml:space="preserve">инструмент с помощью которого ребенок познает этот мир должен владеть этими технологиями, а для этого необходимо повышать квалификацию педагогов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 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блюдение безопасности в школ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288" w:before="14" w:after="0"/>
        <w:ind w:left="780" w:hanging="360"/>
        <w:rPr>
          <w:color w:val="000000"/>
        </w:rPr>
      </w:pPr>
      <w:r>
        <w:rPr>
          <w:color w:val="000000"/>
        </w:rPr>
        <w:t>В школе организован пункт охраны правопорядка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spacing w:lineRule="exact" w:line="288" w:before="5" w:after="0"/>
        <w:ind w:left="780" w:hanging="360"/>
        <w:rPr>
          <w:color w:val="000000"/>
        </w:rPr>
      </w:pPr>
      <w:r>
        <w:rPr>
          <w:color w:val="000000"/>
        </w:rPr>
        <w:t>Разработан пакет локальных актов по обеспечению условий безопасности в школе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88" w:before="5" w:after="0"/>
        <w:ind w:left="780" w:hanging="360"/>
        <w:rPr>
          <w:color w:val="000000"/>
        </w:rPr>
      </w:pPr>
      <w:r>
        <w:rPr>
          <w:color w:val="000000"/>
          <w:spacing w:val="5"/>
        </w:rPr>
        <w:t xml:space="preserve">Обеспечивается  соблюдение  правил техники  безопасности  при работе  учащихся в </w:t>
      </w:r>
      <w:r>
        <w:rPr>
          <w:color w:val="000000"/>
          <w:spacing w:val="-1"/>
        </w:rPr>
        <w:t xml:space="preserve">кабинетах химии, физики,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мастерских, компьютерных  класса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/>
        <w:ind w:left="792" w:hanging="360"/>
        <w:rPr>
          <w:color w:val="000000"/>
        </w:rPr>
      </w:pPr>
      <w:r>
        <w:rPr>
          <w:color w:val="000000"/>
        </w:rPr>
        <w:t>В   школе   регулярно   проводятся   профилактические</w:t>
        <w:br/>
        <w:t>медицинские осмотры, гарантирована экстренная медицинская помощь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>
          <w:color w:val="000000"/>
        </w:rPr>
      </w:pPr>
      <w:r>
        <w:rPr>
          <w:color w:val="000000"/>
          <w:spacing w:val="1"/>
        </w:rPr>
        <w:t>Обеспечено выполнение и установлен контроль за соблюдением педагогами и учащимися санитарно-гигиенических требований  в учебно-</w:t>
      </w:r>
      <w:r>
        <w:rPr>
          <w:color w:val="000000"/>
          <w:spacing w:val="-1"/>
        </w:rPr>
        <w:t>воспитательном процесс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5" w:after="0"/>
        <w:ind w:left="792" w:hanging="360"/>
        <w:rPr>
          <w:color w:val="000000"/>
        </w:rPr>
      </w:pPr>
      <w:r>
        <w:rPr>
          <w:color w:val="000000"/>
          <w:spacing w:val="-1"/>
        </w:rPr>
        <w:t>В учебный план включены курсы «Основы безопасности жизнедеятельности» и «Правила дорожного движения»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>
          <w:color w:val="000000"/>
        </w:rPr>
      </w:pPr>
      <w:r>
        <w:rPr>
          <w:color w:val="000000"/>
          <w:spacing w:val="2"/>
        </w:rPr>
        <w:t xml:space="preserve">Регулярно   проводятся   инструктажи   педколлектива   и   учащихся   по   всем   видам </w:t>
      </w:r>
      <w:r>
        <w:rPr>
          <w:color w:val="000000"/>
          <w:spacing w:val="-1"/>
        </w:rPr>
        <w:t>деятельност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>
          <w:color w:val="000000"/>
        </w:rPr>
      </w:pPr>
      <w:r>
        <w:rPr>
          <w:color w:val="000000"/>
        </w:rPr>
        <w:t>Оформлен уголок по правилам дорожного движения, проводятся встречи-беседы с инспекторами ГИБДД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/>
      </w:pPr>
      <w:r>
        <w:rPr>
          <w:color w:val="000000"/>
          <w:spacing w:val="1"/>
        </w:rPr>
        <w:t xml:space="preserve">В учебных  кабинетах, закрепленных за  классами,  оформлены стенды, содержащие следующую информацию: схема </w:t>
      </w:r>
      <w:r>
        <w:rPr>
          <w:color w:val="000000"/>
          <w:spacing w:val="9"/>
        </w:rPr>
        <w:t xml:space="preserve">эвакуации в чрезвычайных ситуациях; схема безопасного движения в школу; памятки </w:t>
      </w:r>
      <w:r>
        <w:rPr>
          <w:color w:val="000000"/>
        </w:rPr>
        <w:t>действий в случае пожара и других чрезвычайных ситуация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/>
      </w:pPr>
      <w:r>
        <w:rPr>
          <w:color w:val="000000"/>
          <w:spacing w:val="3"/>
        </w:rPr>
        <w:t xml:space="preserve">В школе регулярно (не реже 1 раза в месяц) проводятся тренировочные занятия по отработке действий в случае </w:t>
      </w:r>
      <w:r>
        <w:rPr>
          <w:color w:val="000000"/>
        </w:rPr>
        <w:t>пожара и других экстремальных ситуация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92" w:hanging="360"/>
        <w:rPr>
          <w:color w:val="000000"/>
        </w:rPr>
      </w:pPr>
      <w:r>
        <w:rPr>
          <w:color w:val="000000"/>
        </w:rPr>
        <w:t>Школа оборудована АПС и системой голосового оповещения о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spacing w:lineRule="exact" w:line="283" w:before="10" w:after="0"/>
        <w:ind w:left="701" w:hanging="0"/>
        <w:jc w:val="both"/>
        <w:rPr/>
      </w:pPr>
      <w:r>
        <w:rPr>
          <w:color w:val="000000"/>
          <w:u w:val="single"/>
        </w:rPr>
        <w:t>Заключение:</w:t>
      </w:r>
      <w:r>
        <w:rPr>
          <w:color w:val="000000"/>
        </w:rPr>
        <w:t xml:space="preserve"> несмотря на прилагаемые усилия по обеспечению безопасности в школе со стороны педагогического коллектива и родителей, а также администрации Зонального района, по этому направлению остается ряд нерешенных проблем. Имеются вопросы, связанные с устаревшим электрооборудованием, обеспечением требований со стороны СЭС. Эти проблемы являются приоритетными, которые школе необходимо разрешить в ближайшее врем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и основных мероприятий:</w:t>
      </w:r>
    </w:p>
    <w:p>
      <w:pPr>
        <w:pStyle w:val="Normal"/>
        <w:numPr>
          <w:ilvl w:val="0"/>
          <w:numId w:val="15"/>
        </w:numPr>
        <w:rPr/>
      </w:pPr>
      <w:r>
        <w:rPr/>
        <w:t>Совет Муниципального общеобразовательного учреждения Шубенской средней общеобразовательной школы;</w:t>
      </w:r>
    </w:p>
    <w:p>
      <w:pPr>
        <w:pStyle w:val="Normal"/>
        <w:numPr>
          <w:ilvl w:val="0"/>
          <w:numId w:val="15"/>
        </w:numPr>
        <w:rPr/>
      </w:pPr>
      <w:r>
        <w:rPr/>
        <w:t>Педагогический Совет школы;</w:t>
      </w:r>
    </w:p>
    <w:p>
      <w:pPr>
        <w:pStyle w:val="Normal"/>
        <w:numPr>
          <w:ilvl w:val="0"/>
          <w:numId w:val="15"/>
        </w:numPr>
        <w:rPr/>
      </w:pPr>
      <w:r>
        <w:rPr/>
        <w:t>Родительский комитет школы;</w:t>
      </w:r>
    </w:p>
    <w:p>
      <w:pPr>
        <w:pStyle w:val="Normal"/>
        <w:numPr>
          <w:ilvl w:val="0"/>
          <w:numId w:val="15"/>
        </w:numPr>
        <w:rPr/>
      </w:pPr>
      <w:r>
        <w:rPr/>
        <w:t>Совет ДПОО «Наш дом»;</w:t>
      </w:r>
    </w:p>
    <w:p>
      <w:pPr>
        <w:pStyle w:val="Normal"/>
        <w:numPr>
          <w:ilvl w:val="0"/>
          <w:numId w:val="15"/>
        </w:numPr>
        <w:rPr/>
      </w:pPr>
      <w:r>
        <w:rPr/>
        <w:t>Администрация школ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09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24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программа"/>
    <w:basedOn w:val="Normal"/>
    <w:qFormat/>
    <w:pPr>
      <w:ind w:firstLine="851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1:00Z</dcterms:created>
  <dc:creator>Олег</dc:creator>
  <dc:description/>
  <cp:keywords/>
  <dc:language>en-US</dc:language>
  <cp:lastModifiedBy>ОЛЕГ</cp:lastModifiedBy>
  <cp:lastPrinted>2008-02-14T01:52:00Z</cp:lastPrinted>
  <dcterms:modified xsi:type="dcterms:W3CDTF">2009-05-31T15:59:00Z</dcterms:modified>
  <cp:revision>7</cp:revision>
  <dc:subject/>
  <dc:title> </dc:title>
</cp:coreProperties>
</file>