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убличный отчет за 2009-2010 учебный год </w:t>
        <w:br/>
        <w:t xml:space="preserve">МОУ Шубенской средней общеобразовательной школы </w:t>
        <w:br/>
        <w:t>Зонального района Алтайского края</w:t>
      </w:r>
    </w:p>
    <w:p>
      <w:pPr>
        <w:pStyle w:val="Normal"/>
        <w:jc w:val="both"/>
        <w:rPr/>
      </w:pPr>
      <w:r>
        <w:rPr/>
        <w:t>МОУ Шубенская средняя общеобразовательная школа, МОУ Шубенская СОШ</w:t>
      </w:r>
    </w:p>
    <w:p>
      <w:pPr>
        <w:pStyle w:val="Normal"/>
        <w:jc w:val="both"/>
        <w:rPr/>
      </w:pPr>
      <w:r>
        <w:rPr/>
        <w:t>ИНН 2245002979    КПП 224501001</w:t>
      </w:r>
    </w:p>
    <w:p>
      <w:pPr>
        <w:pStyle w:val="Normal"/>
        <w:jc w:val="both"/>
        <w:rPr/>
      </w:pPr>
      <w:r>
        <w:rPr/>
        <w:t>Лицевой счет 03173014630</w:t>
      </w:r>
    </w:p>
    <w:p>
      <w:pPr>
        <w:pStyle w:val="Normal"/>
        <w:jc w:val="both"/>
        <w:rPr/>
      </w:pPr>
      <w:r>
        <w:rPr/>
        <w:t xml:space="preserve">БИК 040173001   Р/С 40204810300000001500 </w:t>
      </w:r>
    </w:p>
    <w:p>
      <w:pPr>
        <w:pStyle w:val="Normal"/>
        <w:jc w:val="both"/>
        <w:rPr/>
      </w:pPr>
      <w:r>
        <w:rPr/>
        <w:t>Банк получателя ГРКЦ ГУ банка России по Алтайскому краю г. Барнаул</w:t>
      </w:r>
    </w:p>
    <w:p>
      <w:pPr>
        <w:pStyle w:val="Normal"/>
        <w:jc w:val="both"/>
        <w:rPr/>
      </w:pPr>
      <w:r>
        <w:rPr/>
        <w:t>1.2 Почтовый адрес:</w:t>
      </w:r>
    </w:p>
    <w:p>
      <w:pPr>
        <w:pStyle w:val="Normal"/>
        <w:jc w:val="both"/>
        <w:rPr/>
      </w:pPr>
      <w:r>
        <w:rPr/>
        <w:t>659410</w:t>
      </w:r>
    </w:p>
    <w:p>
      <w:pPr>
        <w:pStyle w:val="Normal"/>
        <w:jc w:val="both"/>
        <w:rPr/>
      </w:pPr>
      <w:r>
        <w:rPr/>
        <w:t xml:space="preserve">Алтайский кра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ональный район</w:t>
      </w:r>
    </w:p>
    <w:p>
      <w:pPr>
        <w:pStyle w:val="Normal"/>
        <w:jc w:val="both"/>
        <w:rPr/>
      </w:pPr>
      <w:r>
        <w:rPr/>
        <w:t>Село Шубенка</w:t>
      </w:r>
    </w:p>
    <w:p>
      <w:pPr>
        <w:pStyle w:val="Normal"/>
        <w:jc w:val="both"/>
        <w:rPr/>
      </w:pPr>
      <w:r>
        <w:rPr/>
        <w:t>Улица Школьная 2а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'</w:t>
      </w:r>
      <w:r>
        <w:rPr/>
        <w:t xml:space="preserve"> 29-3-19</w:t>
      </w:r>
    </w:p>
    <w:p>
      <w:pPr>
        <w:pStyle w:val="Normal"/>
        <w:jc w:val="both"/>
        <w:rPr/>
      </w:pPr>
      <w:r>
        <w:rPr/>
        <w:t xml:space="preserve">Электронная почта </w:t>
      </w:r>
      <w:r>
        <w:rPr>
          <w:lang w:val="en-US"/>
        </w:rPr>
        <w:t>shubenscho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Телефон руководителя 29-3-19, 89069431063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 xml:space="preserve">1.3 ведомственная принадлежность - Муниципальные организации </w:t>
      </w:r>
    </w:p>
    <w:p>
      <w:pPr>
        <w:pStyle w:val="Normal"/>
        <w:jc w:val="both"/>
        <w:rPr/>
      </w:pPr>
      <w:r>
        <w:rPr/>
        <w:t>1.4 сведения о вышестоящей организации: комитет по образованию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Администрации Зонального района Алтайского кр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с. ул. Ленина, д. 88</w:t>
      </w:r>
    </w:p>
    <w:p>
      <w:pPr>
        <w:pStyle w:val="Normal"/>
        <w:shd w:fill="FFFFFF" w:val="clear"/>
        <w:jc w:val="both"/>
        <w:rPr/>
      </w:pPr>
      <w:r>
        <w:rPr/>
        <w:t xml:space="preserve">1.5 форма собственности объекта  и сведения о собственниках - Муниципальная собственность 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е учрежд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дитель:  Комитет по образованию администрации Зонального района</w:t>
      </w:r>
    </w:p>
    <w:p>
      <w:pPr>
        <w:pStyle w:val="Normal"/>
        <w:jc w:val="both"/>
        <w:rPr/>
      </w:pPr>
      <w:r>
        <w:rPr/>
        <w:t>Адрес:  659400 с. Зональное ,ул. Ленина 13, т.22-4-4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ind w:firstLine="709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>
          <w:iCs/>
        </w:rPr>
        <w:t>Муниципальное общеобразовательное учреждение  Шубенская средняя общеобразовательная школа</w:t>
      </w:r>
      <w:r>
        <w:rPr/>
        <w:t xml:space="preserve">  расположена на северо-востоке Алтайского края: в Зональном районе, в 25 км от райцентра, в 20 км от г Бийска, 150 км от г. Барнау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360"/>
        <w:ind w:left="1080" w:hanging="360"/>
        <w:jc w:val="both"/>
        <w:rPr/>
      </w:pPr>
      <w:r>
        <w:rPr/>
        <w:t>Школа открыта в 1959 году. С 1983 школа получила статус средней. В период реорганизации образовательных школ в 1993 году она приобрела статус муниципальной основной средней образовательной школы.  15 классных комнат (4 кабинета начальных классов расположены в здании детского сада), кабинетная система, спортивный зал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/>
      </w:pPr>
      <w:r>
        <w:rPr/>
        <w:t xml:space="preserve">кабинет информатики, доступ к </w:t>
      </w:r>
      <w:r>
        <w:rPr>
          <w:lang w:val="en-US"/>
        </w:rPr>
        <w:t>Internet</w:t>
      </w:r>
      <w:r>
        <w:rPr/>
        <w:t>, 15 компьютеров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/>
      </w:pPr>
      <w:r>
        <w:rPr/>
        <w:t>кабинеты физики, химии, биологии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/>
      </w:pPr>
      <w:r>
        <w:rPr/>
        <w:t>библиотека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/>
      </w:pPr>
      <w:r>
        <w:rPr/>
        <w:t>учебная мастерская по обработке металла, дерева и кабинет обслуживающего труда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/>
      </w:pPr>
      <w:r>
        <w:rPr/>
        <w:t>столовая, бухгалтерия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/>
      </w:pPr>
      <w:r>
        <w:rPr/>
        <w:t>Зал Боевой Славы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На территории школы располагаются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/>
        <w:t xml:space="preserve">котельная;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/>
        <w:t>гараж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/>
        <w:t>стадион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/>
        <w:t>учебно-опытный участок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/>
        <w:t>цветники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/>
        <w:t>дендр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мена с 8.30 до 14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ола работает в режиме пятидневной недели, учебные занятия проходят в одну смену с 8.30 до 14.30.</w:t>
      </w:r>
    </w:p>
    <w:p>
      <w:pPr>
        <w:pStyle w:val="Normal"/>
        <w:jc w:val="both"/>
        <w:rPr/>
      </w:pPr>
      <w:r>
        <w:rPr/>
        <w:t>В вечернее время проходят спортивные кружки с 16.00 до 19.00 по понедельникам, вторникам, средам, четвергам, пятницам.</w:t>
      </w:r>
    </w:p>
    <w:p>
      <w:pPr>
        <w:pStyle w:val="Normal"/>
        <w:jc w:val="both"/>
        <w:rPr/>
      </w:pPr>
      <w:r>
        <w:rPr/>
        <w:t>Здание школы введено в эксплуатацию в 1959 году, материал- кирпич. Здание мастерских, материал - дерево. Гараж – шлак,1988, котельная 1959, материал – кирпич.</w:t>
      </w:r>
    </w:p>
    <w:p>
      <w:pPr>
        <w:pStyle w:val="Normal"/>
        <w:jc w:val="both"/>
        <w:rPr/>
      </w:pPr>
      <w:r>
        <w:rPr/>
        <w:t>Школа имеет спортивный зал площадью 173 м</w:t>
      </w:r>
      <w:r>
        <w:rPr>
          <w:vertAlign w:val="superscript"/>
        </w:rPr>
        <w:t>2</w:t>
      </w:r>
      <w:r>
        <w:rPr/>
        <w:t xml:space="preserve">,  4 окна западного  направления,  8 окна восточного направления; эвакуационных выходов 5, расположение эвакуационных выходов: западное направление - 4, восточная - 1,  принудительная вентиляция - 1,  убежища –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рритория школы огорожена по периметру, площадь территории  3,7 г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персонал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669"/>
        <w:gridCol w:w="202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сотрудников учреждения, из </w:t>
            </w:r>
            <w:r>
              <w:rPr>
                <w:b/>
              </w:rPr>
              <w:t>них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педагогических работников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вспомогательного, технического персона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2004 году школа прошла аккредитацию, в 2007 году - лицензирование.       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color w:val="000000"/>
          <w:spacing w:val="-7"/>
          <w:sz w:val="28"/>
          <w:szCs w:val="28"/>
        </w:rPr>
        <w:t>В течение последних 3 лет в школе 11 классов-комплектов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учением охвачены все дети с 6,5-летнего до 18-летнего возраста, зарегистрированные на территории  Шубенского сельсовета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едагогическое образование имеют 16 учите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ы знаком «Почетный работник общего образования» -3, </w:t>
      </w:r>
    </w:p>
    <w:p>
      <w:pPr>
        <w:pStyle w:val="Normal"/>
        <w:shd w:fill="FFFFFF" w:val="clear"/>
        <w:spacing w:lineRule="auto" w:line="360"/>
        <w:ind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Министерства образования и науки РФ -1,</w:t>
      </w:r>
    </w:p>
    <w:p>
      <w:pPr>
        <w:pStyle w:val="Normal"/>
        <w:shd w:fill="FFFFFF" w:val="clear"/>
        <w:spacing w:lineRule="auto" w:line="360"/>
        <w:ind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тной грамотой Администрации Алтайского края -2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ей ПНПО - 3.</w:t>
      </w:r>
    </w:p>
    <w:p>
      <w:pPr>
        <w:pStyle w:val="Normal"/>
        <w:shd w:fill="FFFFFF" w:val="clear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</w:rPr>
        <w:t>Сведения о педагогических работниках МОУ Шубенской средней общеобразовательной школы по состоянию на  01.09.2009 го</w:t>
      </w:r>
      <w:r>
        <w:rPr>
          <w:color w:val="000000"/>
          <w:spacing w:val="-10"/>
          <w:sz w:val="22"/>
          <w:szCs w:val="22"/>
        </w:rPr>
        <w:t>д.</w:t>
      </w:r>
    </w:p>
    <w:p>
      <w:pPr>
        <w:pStyle w:val="Normal"/>
        <w:shd w:fill="FFFFFF" w:val="clea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>
          <w:rFonts w:ascii="Antiqua;Times New Roman" w:hAnsi="Antiqua;Times New Roman" w:cs="Antiqua;Times New Roman"/>
          <w:color w:val="000000"/>
          <w:spacing w:val="-10"/>
          <w:sz w:val="22"/>
          <w:szCs w:val="22"/>
        </w:rPr>
      </w:pPr>
      <w:r>
        <w:rPr>
          <w:rFonts w:cs="Antiqua;Times New Roman" w:ascii="Antiqua;Times New Roman" w:hAnsi="Antiqua;Times New Roman"/>
          <w:color w:val="000000"/>
          <w:spacing w:val="-10"/>
          <w:sz w:val="22"/>
          <w:szCs w:val="22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15"/>
        <w:gridCol w:w="1134"/>
        <w:gridCol w:w="1418"/>
        <w:gridCol w:w="1701"/>
        <w:gridCol w:w="709"/>
        <w:gridCol w:w="708"/>
        <w:gridCol w:w="709"/>
        <w:gridCol w:w="2730"/>
      </w:tblGrid>
      <w:tr>
        <w:trPr>
          <w:trHeight w:val="395" w:hRule="atLeast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№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Ф.И.О. педагогических сотрудник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основной преподаваемый предм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разря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>
          <w:trHeight w:val="757" w:hRule="atLeast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 Олег Георги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ПИ, 199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информатика, 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ётный работник общего образования(2008 год)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отдела администрации г. Бийска по работе с молодёжью (2007), Диплом отдела администрации г. Бийска по работе с молодёжью (2008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ётная грамота Комитета по образованию (2007) Сертификат участника конференции (200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фестиваля «Педагогических идей» (200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городского компьютерного фестиваля за подготовку призёров и победителей фестиваля» (2009г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фестиваля «Педагогических идей» (2009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ётная грамота Администрации Зонального района (2009г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плом за подготовку призёров и победителей фестиваля (2010 г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 xml:space="preserve">Воробьева Наталья Иванов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9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ПИ, 1983 год филф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дарность Зонального районного Собрания депутатов (2004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ётная грамота Администрации Зонального района(2007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ётный работник общего образования (2003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фестиваля «Педагогических идей» (2009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Железнова Надежда 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2.08.1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ПИ, 1981 год физм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Комитета по образованию(2008) Сертификат участника конференции (200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фестиваля «Педагогических идей» (2008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фестиваля «Педагогических идей» (2009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фестиваля «Педагогических идей» (2010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Осянкина Ларис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19.01.</w:t>
            </w: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ПИ, 1990 год  филф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Администрации Алтайского края (1999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Краевого конкурса «Инновационный проект» АКИПКРО (2006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комитета по образованию (2008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ётная грамота Комитета по образованию (2007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Бийского  лицея (200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иплом фестиваля «Педагогических идей» (2007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фестиваля «Педагогических идей» (200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рамота  АКИПКРО региональной образовательной выстав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009г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тификат участника конкурса «Компьютерный урок» (2009г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ётный работник общего образования(2009 год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бедитель ПНПО «Лучший учитель 2009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тификат участника Х педагогического фестиваля «Интернет и образование» (201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фестиваля «Педагогических идей» (201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Неверова Ольга 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05.02.</w:t>
            </w: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ПИ, 1978 год филф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ётная грамота отдела по образованию Зонального района (199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ётная грамота министерства образования и науки РФ (2007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мота  АКИПКРО региональной образовательной выставк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009г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ётная грамота комитета по образованию Администрации Зонального района (2010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Харитонова Ольга Васильевна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24.02.</w:t>
            </w: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ое педагогическое училище, 1979 год, нач.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ётная грамота Комитета по образованию (2007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Лобуренко Римма Алекс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24.06.</w:t>
            </w: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ПИ, 1990 год начф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ётная грамота комитета по образованию (200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плом фестиваля «Педагогических идей» (2008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фестиваля «Педагогических идей» (2009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победителя городского компьютерного фестиваля в номинации «Компьютерный урок» (2010 год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Полтева Надежда 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27.01.</w:t>
            </w: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ПИ, 1978 год, истф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ётная грамота Администрации Зонального района (2007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Колыванова Надежда Алекс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09.07.</w:t>
            </w: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ПИ, 1984 год физм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мота Бюро Зонального ВЛКСМ (1987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ётная грамота комитета по образованию (2001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ётная грамота Крайкома профсоюза(1989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фестиваля «Педагогических идей» (2009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фестиваля «Педагогических идей» (2010)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Кутепова Людмила Вениами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16.10.</w:t>
            </w: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ПИ,1993 год начфак, Бийское пед училище, 198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оргкомитета народного творчества (2004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мота Администрации Зонального района (2006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отдела культуры (200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комитета по образованию (2008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Харченко Ирина Анатол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05.03.</w:t>
            </w: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ПИ, 1995 год филф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, 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краевого конкурса «Инновационный проект» (2006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ётная грамота Администрации Зонального района (2004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Комитета по образованию (2007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плом Комитета по образованию (2008) Диплом фестиваля «Педагогических идей» (2007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фестиваля «Педагогических идей» (200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фестиваля «Педагогических идей» (2009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 АКИПКРО региональной образовательной выставки(2009г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бедитель ПНПО «Лучший учитель 2009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лауреата городского компьютерного фестиваля (201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тификат участника Х педагогического фестиваля «Интернет и образование» (2010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Харченко Игорь 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02.08.</w:t>
            </w: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ий педагогический институт, 1994 год, химф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Селедцова Людмила 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06.08.</w:t>
            </w: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ий педагогический институт, 1991 год, естественно-географиче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Трышкина Алена Васил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17.07.</w:t>
            </w: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ПИ, 1998 год физм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плом отдела администрации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Бийска по работе с молодёжью (2007), Почётная грамота комитета по образованию (2007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мота отдела культуры Зонального района (2007)Почётная грамота Комитета по образованию (2006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фестиваля «Педагогических идей» (2007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фестиваля «Педагогических идей» (2009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Пашкова Татьяна 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07.04.</w:t>
            </w: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ПИ,1995 год физм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фестиваля «Педагогических идей» (2009)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фестиваля «Педагогических идей» (2010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ий Евгений Викто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ПИ,1994 год ИП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, тех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Языкова Галин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28.05.</w:t>
            </w: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ое педучилище1980 год, нач.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етная грамота Администрации Зонального  района (2007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тификат участника конференции (200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фестиваля «Педагогических идей» (200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плом фестиваля «Педагогических идей» (2009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мота районной профсоюзной организации (2009г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</w:rPr>
              <w:t>Трибельгорн Тамара Алекс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08.01.</w:t>
            </w: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Antiqua;Times New Roman" w:ascii="Antiqua;Times New Roman" w:hAnsi="Antiqua;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ГУ, 2004 год филф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и 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мота Алтайского краевого Союза детских и подростковых организаций (200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мота Администрации Зонального района (2006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мота Комитета по образованию (2007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плом фестиваля «Педагогических идей» (2007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мота Комитета по образованию (200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мота городского компьютерного фестиваля (2009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мота Комитета по образованию( 2009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ётная грамота управления Алтайского края по образованию и делам молодёжи (2009)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тификат участника Х педагогического фестиваля «Интернет и образование» (2010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итонова Ольга 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19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ГУ им.Шукшина, 2009 год, ЕГ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ый диплом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tbl>
      <w:tblPr>
        <w:tblW w:w="1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79"/>
        <w:gridCol w:w="2379"/>
        <w:gridCol w:w="2380"/>
        <w:gridCol w:w="238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бразовательные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179"/>
        <w:gridCol w:w="1392"/>
        <w:gridCol w:w="976"/>
        <w:gridCol w:w="976"/>
        <w:gridCol w:w="872"/>
        <w:gridCol w:w="1072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 образовани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 (нормативный срок освоения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учебного года реализуется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учебном году, че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/2010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 (1-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программа Перспективная школ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 (5-9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(полного) общего образования (10-1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(полного) общего образования для классов информационно-технологического профиля (10-1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Содержание образова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е классы реализуют государственные типовые программы с адаптированным тематическим планированием, которое составляется в соответствии с государственными стандартами общего образования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ьной школе дети овладевают образовательными программами начального общего образования на базовом уровне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Кроме того, в учебный план введено изучение иностранного языка со 2-го класса, информатики с 2-го класса и предметы регионального компонента: география Алтайского края,  история и культура Алтайского края, литература Алтайского края. В основной школе наряду с базовыми знаниями образовательных программ основного общего образования учащиеся получают через факультативные занятия дополнительные знания по русскому языку, математике, экономике, химии, информатике. Школа работает по единому расписанию, утвержденному ТО Роспотребнадзора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на заседании педагогического совета утверждаются формы итоговой аттестации в переводных классах, утверждается количество экзаменов в 9 и 11 классах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очной формой в школе  организовано  индивидуальное обучение, экстернат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иёма учащихся в школу на всех ступенях обучения оговорена в Уставе. В основном в школе обучаются дети, зарегистрированные на территории Шубенского сельсове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ки учащихся по классам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класс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9"/>
        <w:gridCol w:w="2383"/>
        <w:gridCol w:w="238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танисла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монтова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ов  Владимир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сной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а Марин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Анискиных,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изав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ороткий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нкин Кирил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сной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ызко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монтова,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иль Кирил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ский Дани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ипугин Вадим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монтова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кина Валер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35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: Лобуренко Р.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9"/>
        <w:gridCol w:w="2383"/>
        <w:gridCol w:w="238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нчук Леонид Владимир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19 кв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ский ИгорьЕвгень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ёва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 Алексей Александр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56\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лпыхар Артур Нурбек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овая,16\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 Мария Никола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Серге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24\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Денис Евгень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1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икушина Екатерина Евгень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ный руководитель: Осянкина Л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9"/>
        <w:gridCol w:w="2384"/>
        <w:gridCol w:w="238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маер Вячеслав Виктор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 200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,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мётов Дмитрий Сергее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0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ов Сергей Константин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9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1 кв.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 Даниил Юрье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0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,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 Никита Евгенье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Анискиных,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лёна Вячеслав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,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пугин Дмитрий Сергее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0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Неверов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6"/>
        <w:gridCol w:w="2384"/>
        <w:gridCol w:w="239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 Максим Олег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9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1кв.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 Вячеслав Станислав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9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Екатерина Александ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9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Анискиных ,6 кв.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ин Илья Сергее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9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,34 кв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Харитонова О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5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7"/>
        <w:gridCol w:w="2384"/>
        <w:gridCol w:w="24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 Андрей Николае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9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1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ина Олеся Игор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99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маер Вадим Александр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99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Галина Станислав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99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Анискиных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 Сергей Александр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9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,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Римма Викто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9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,4 кв.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лова Марина Константин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99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,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Ольга Алексе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9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,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хина Анастасия Юрь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9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Анискиных ,14 кв.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ова Ксения Игор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1 кв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Железн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36"/>
          <w:szCs w:val="36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8"/>
        <w:gridCol w:w="2385"/>
        <w:gridCol w:w="238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ченко Александр Василье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9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Анискиных, 3/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уганов Артём Алексее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9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кина Мария Олего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199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Анискиных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нна Александро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9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ман Алина Андрее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9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ышкин Роман Олег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99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 Артур Владислав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9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 Язык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92"/>
        <w:gridCol w:w="2322"/>
        <w:gridCol w:w="259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дова Оксана Камил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9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 Максим Евгень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99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Анискиных,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 Светлана Никола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9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Дмитрий Владими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.199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Анискиных,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ий Дмитрий Олег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9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Анискиных,5кв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Алена Анатол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199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,12 кв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Селедцо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6"/>
        <w:gridCol w:w="2268"/>
        <w:gridCol w:w="280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атова А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99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жкова Антонид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9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ов  Игорь Юри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9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99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Анискиных,12кв.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 Александр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9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ин Никита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9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Анискиных,17кв.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др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9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  Колыванова Н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8"/>
        <w:gridCol w:w="2383"/>
        <w:gridCol w:w="238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Светлана Евгень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.9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ц Василий Валерь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9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ц Роман Серге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9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,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дин Николай Юрь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9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32/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илина Вера Виктор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9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6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гина Екатерина Михайл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9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ина Людмила Андре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2.9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Анискиных,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Максим Алексе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9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,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Евгений Игор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Виктор Константин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9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Елена Валентин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9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й Юрий Серге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,16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 Трибельгорн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8"/>
        <w:gridCol w:w="2382"/>
        <w:gridCol w:w="22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Дмитрий Евген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9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акин Алексей Юр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9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59/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 Андрей Александ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9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 Иван Владими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9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8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уренко Любовь Андр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9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,7/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дцов Александр Константин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9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1/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 Римма Вита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9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27/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 Юрий Станислав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16/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ев Василий Владими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.9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а,4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ный руководитель:  Харченко И.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11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6"/>
        <w:gridCol w:w="2382"/>
        <w:gridCol w:w="23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льга Алекс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9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цева Марина Игор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9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 Пашк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циальный паспорт МОУ Шубенской СОШ за 2009-2010 уч.г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школе обучалось  82ученика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тей сирот и находящихся под опекой -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1человек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тей инвалидов -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1 человека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тей и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еблагополучных семей -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2 человек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тей из многодетных семей -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22 человек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тей из неполных семей -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25 человек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тей из малообеспеченных семей  -            72 человек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тей, состоящих на внутришкольном учете -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5человек</w:t>
        <w:b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зультаты работ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6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23"/>
        <w:gridCol w:w="2405"/>
        <w:gridCol w:w="240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07-2008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каза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9-20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ласс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учащихс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стоящих на учет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личество учащихся,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стоящих на учете при с/ администр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стоящие на учете в ПД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благополучные семь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, находящиеся на опек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ногодетных сем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-инвали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учащими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 раз в 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5 раз в 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родителям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р.в 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7 р. в 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ступление на собраниях, мет. объединения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в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в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еседование с учителям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5 в 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5 в 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влечение в кружковую работ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Миссия   школы </w:t>
      </w:r>
      <w:r>
        <w:rPr>
          <w:sz w:val="28"/>
          <w:szCs w:val="28"/>
        </w:rPr>
        <w:t>состоит в создании  условий для развития учащихся с учетом их возможностей, познавательных интересов и склонностей. Образование, которое получают учащиеся школы, должно обеспечить их самореализацию сегодня и в будущем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по осуществлению мисс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государствен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еход на качественно новый уровень содержания образования, соответствующие ему технологии, техники, мет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ние условий для освоения учеником различных типов деятельности с целью его саморазвития, самоопределения, задания его личной траек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здание условий для самореализации ученика, для раскрытия творческого потенциала каждого ученика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260" w:after="0"/>
        <w:ind w:firstLine="700"/>
        <w:jc w:val="both"/>
        <w:rPr/>
      </w:pPr>
      <w:r>
        <w:rPr>
          <w:b/>
          <w:sz w:val="28"/>
          <w:szCs w:val="28"/>
        </w:rPr>
        <w:t>Творческая тема</w:t>
      </w:r>
      <w:r>
        <w:rPr>
          <w:b/>
          <w:bCs/>
          <w:sz w:val="28"/>
          <w:szCs w:val="28"/>
        </w:rPr>
        <w:t xml:space="preserve"> школы:</w:t>
      </w:r>
      <w:r>
        <w:rPr>
          <w:sz w:val="28"/>
          <w:szCs w:val="28"/>
        </w:rPr>
        <w:t xml:space="preserve"> «Использование ИКТ в образовательном процессе».</w:t>
      </w:r>
    </w:p>
    <w:p>
      <w:pPr>
        <w:pStyle w:val="Normal"/>
        <w:spacing w:before="260" w:after="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 школ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" w:leader="none"/>
        </w:tabs>
        <w:spacing w:lineRule="auto" w:line="360"/>
        <w:ind w:left="0" w:firstLine="34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школьного образования, традиционных методов обучения путем активного использования новых педагогических, в том числе, информационно-коммуникационных технологий, применение в педагогической деятельности цифровых образовательных ресур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" w:leader="none"/>
        </w:tabs>
        <w:spacing w:lineRule="auto" w:line="360"/>
        <w:ind w:left="0" w:firstLine="3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дрение современных средств коммуникаций,</w:t>
        <w:br/>
        <w:t>предоставление всем участникам образовательного процесса свободного доступа к цифровым, информационным, образовательным ресурс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" w:leader="none"/>
        </w:tabs>
        <w:spacing w:lineRule="auto" w:line="360"/>
        <w:ind w:left="0" w:firstLine="3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эффективности управления путем активного использования возможностей Интернет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стоинства информатизации образования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 xml:space="preserve">Для учителя </w:t>
      </w:r>
      <w:r>
        <w:rPr>
          <w:sz w:val="28"/>
          <w:szCs w:val="28"/>
        </w:rPr>
        <w:t>информационно-коммуникационные технологии дают наибольший эффект при их использовании в следующих случаях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 время проведения уро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проектной деятельности, при создании материалов к урока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выступлении на собраниях, педсоветах и т.п.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процессе создания и передачи общешкольной информац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процессе научной дея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обмене опытом как внутри школы, так и между школами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Для учащегося</w:t>
      </w:r>
      <w:r>
        <w:rPr>
          <w:sz w:val="28"/>
          <w:szCs w:val="28"/>
        </w:rPr>
        <w:t xml:space="preserve"> информационно-коммуникационные технологии дают наибольший эффект при их использовании в следующих случаях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более глубокого восприятия учебного материал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проектной дея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создании мультимедийных сочинен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презентационной дея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локальной и глобальной се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страивая рейтинг мотивов, побуждающих педагога использовать ИКТ на уроке, можно, опираясь на данные анкетирования, сделать вывод о том, что ведущей движущей силой для учителей в этом направлении является повышение уровня профессиональной культу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тивы, побуждающие педагога к использованию ИКТ на уроке, как правило, следующ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 повышение уровня профессиональной культур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 снижение трудоемкости процесса контроля и консультирова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 развитие плодотворного сотрудничества с учащимис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 возможность использования чужого опыта и методических разработок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 повышение уровня функциональной грамотности в сфере ИК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 переход от роли учителя — транслятора знаний к роли учителя-тьютор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 возможность самореализации и самоутвержд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 возможность тиражирования собственного педагогического опы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 повышение авторитета среди учащихс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 повышение авторитета среди коллег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 поощрение администраци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Что дает информатизация образованию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ьютерной техники на общеобразовательных уроках дает возможность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· повысить у учащихся интерес к предмету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 облегчить формирование у учащихся основных понятий по изучаемой теме, так как дети могут несколько раз пройти на компьютере новый материал, обратиться к справке, провести эксперимент или лабораторную работу на компьютер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· подготовить к самостоятельному усвоению дисциплин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· выявлять и развивать способности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· овладевать конкретными знаниями, необходимыми для применения в практической деятельности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· интеллектуально развивать учащихся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· подготовить к самостоятельному усвоению общеобразовательных дисциплин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 использовать формы организации школьной жизни, обеспечивающие ученику возможности выбора задания, способа его выполнения, материала, темпа, объема, партнеров и т.д.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 расширить виды совместной работы учащихся, обеспечивающей получение детьми коммуникативного опыта; прежде всего — в русле совместной предметной дея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· повысить многообразие видов и форм организации деятельности учащихся (проектные виды деятельности школьников в индивидуальной и групповой формах; рост удельного веса самостоятельной работы с различными источниками и базами данных; с реальным социальным опытом, введение предпрофильной подготовки и т.п.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зможности современных информационных технологий обучения позволяют учителю существенно интенсифицировать процесс овладения учеником учебной информацией, передав компьютеру роль транслятора учебного материала и беспристрастного экзаменатора, максимально высвободив при этом время на урок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ной из форм использования компьютера во внеклассной работе является создание презентаций, докладов, учебных программ самими обучаемыми. При этом учащиеся не только углубляют и расширяют знания по теме, но и активно мыслят, привлекают для решения проблемы ранее полученные знания, проводят синтез, анализ, обобщение и выводы, способствующие всестороннему самостоятельному рассмотрению поставленной задачи. Все это стимулирует мыслительную активность, развивает творческие способности учащихся, способствует эмоциональному удовлетворению и самоутверждению в глазах окружающих. В этом случае компьютер выступает как инструмент творчества, но одновременно идет процесс освоения, изучения богатых, часто скрытых возможностей компьюте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пользование в преподавании учебных предметов мультимедийных продуктов, созданных самими учащимися, способствуе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ю интереса к изучаемому предмет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имулированию активности и самостоятельности учащихся при подготовке материалов, при работе с литературой, внеклассной работ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ю навыков коллективной работы при обсуждении проблем, совершенствованию этики общения и письменной речи учащихс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ет объективный контроль знаний, качество усвоения материала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тий год школа работает над реализацией Программы развития </w:t>
      </w:r>
      <w:r>
        <w:rPr>
          <w:b/>
          <w:caps/>
          <w:sz w:val="28"/>
          <w:szCs w:val="28"/>
        </w:rPr>
        <w:t>«Информационное сообщество как новый путь создания сельского образовательного социум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а содействует развитию и сохранению единого образовательного и информационного пространства, не сковывает творческой инициативы учителей, учащихся и родителей, предоставляет широкие возможности для реализации различных подходов к освоению информационно-коммуникационных технологий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тоги  работ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У Шубенской средней общеобразовательной  школы  по  реализации Программы развития «Информационное сообщество как новый путь создания сельского образовательного социум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517"/>
        <w:gridCol w:w="24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начала реализаци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8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0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Аттестация учителе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.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3. Награжден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 «Почётный работник общего образ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ётной грамотой Министерства образования и на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бедители ПНПО «Лучшие уч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4. Мед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ло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 уч год – 1 (Лобуренко Ма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-09 уч. год -претендентов – 2 (Железнова Елена, Егоркина Екатер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форматизация школ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К</w:t>
              <w:br/>
              <w:t>(в т.ч. ноутбу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 на один 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актив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а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ителей, имеющих ПК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трудников, использующих ИКТ в профессиона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еников, имеющих ПК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ая медиа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роков с применением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средств ИКТ во внеурочной деятельности, досуговой сфере, кибер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цифровых образовательных ресурсов, разработанных уч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едметов, которые преподаются с использованием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изированные рабочие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нформационной культур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ачество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5" w:after="115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чителя работали над повышением профессионального мастерства</w:t>
      </w:r>
    </w:p>
    <w:p>
      <w:pPr>
        <w:pStyle w:val="Style18"/>
        <w:numPr>
          <w:ilvl w:val="0"/>
          <w:numId w:val="3"/>
        </w:numPr>
        <w:spacing w:before="115" w:after="115"/>
        <w:ind w:left="720" w:right="23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семинар «Особенности Базисного учебного плана второго поколения и возможности его реализации» ) 05.11.09 год. Бийский филиал АКИПКРО. </w:t>
      </w:r>
    </w:p>
    <w:p>
      <w:pPr>
        <w:pStyle w:val="Style18"/>
        <w:numPr>
          <w:ilvl w:val="0"/>
          <w:numId w:val="3"/>
        </w:numPr>
        <w:spacing w:before="115" w:after="115"/>
        <w:ind w:left="720" w:right="230" w:hanging="360"/>
        <w:contextualSpacing/>
        <w:jc w:val="both"/>
        <w:rPr/>
      </w:pPr>
      <w:r>
        <w:rPr>
          <w:sz w:val="28"/>
          <w:szCs w:val="28"/>
        </w:rPr>
        <w:t>Дистанционные курсы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 «Образование для будущего!». Сетевые курсы повышения квалификации по теме: «Проектная деятельность в информационной образовательной сред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ка. г.Барнаул, АКИПКРО.</w:t>
      </w:r>
    </w:p>
    <w:p>
      <w:pPr>
        <w:pStyle w:val="Style18"/>
        <w:numPr>
          <w:ilvl w:val="0"/>
          <w:numId w:val="3"/>
        </w:numPr>
        <w:spacing w:before="115" w:after="115"/>
        <w:ind w:left="720" w:right="23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ые курсы повышения квалификации Педагогического университета «Первое сентября» по теме:  «Окружающий мир как учебный предмет в начальной школе: особенности, возможности, методические подходы». г.Москва, лекторы Н.Ф.Виноградова, О.А.Рыдзе. сентябрь 2009 – май 2010 года. </w:t>
      </w:r>
    </w:p>
    <w:p>
      <w:pPr>
        <w:pStyle w:val="Style18"/>
        <w:numPr>
          <w:ilvl w:val="0"/>
          <w:numId w:val="3"/>
        </w:numPr>
        <w:spacing w:before="0" w:after="0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тевая конференция, проведенная кафедрой начального образования АКИПКРО в рамках подготовки начальной ступени школ Алтайского края к введению новых образовательных стандартов </w:t>
      </w:r>
      <w:hyperlink r:id="rId2" w:tgtFrame="_blank">
        <w:r>
          <w:rPr>
            <w:rStyle w:val="InternetLink"/>
            <w:bCs/>
            <w:sz w:val="28"/>
            <w:szCs w:val="28"/>
          </w:rPr>
          <w:t>"</w:t>
        </w:r>
      </w:hyperlink>
      <w:hyperlink r:id="rId3" w:tgtFrame="_blank">
        <w:r>
          <w:rPr>
            <w:rStyle w:val="InternetLink"/>
            <w:sz w:val="28"/>
            <w:szCs w:val="28"/>
          </w:rPr>
          <w:t>Использование ИКТ в профессиональной деятельности учителя начальных классов"</w:t>
        </w:r>
      </w:hyperlink>
      <w:r>
        <w:rPr>
          <w:sz w:val="28"/>
          <w:szCs w:val="28"/>
        </w:rPr>
        <w:t xml:space="preserve">. 14-23 декабря 2010. Выступление: </w:t>
      </w:r>
      <w:r>
        <w:rPr>
          <w:bCs/>
          <w:sz w:val="28"/>
          <w:szCs w:val="28"/>
        </w:rPr>
        <w:t>"ИКТ как средство, обеспечивающее реализацию целей и задач новых образовательных стандартов".</w:t>
      </w:r>
    </w:p>
    <w:p>
      <w:pPr>
        <w:pStyle w:val="Style18"/>
        <w:numPr>
          <w:ilvl w:val="0"/>
          <w:numId w:val="3"/>
        </w:numPr>
        <w:spacing w:before="0" w:after="280"/>
        <w:contextualSpacing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Семинар при БиПГУ им. В.М.Шукшина «Методические вопросы подготовки учащихся к ЕГЭ» и др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>Учеников 82, в 2010-2011 учебном году планируем сохранить учащихся в том же количестве. На «5» закончили год – 7, на «4 и 5» - 23. Качество знаний 36,5% - это ниже, чем в прошлом году. На  второй год оставлен один ученик – Фомин Дмитрий. Больным остаётся вопрос низкой мотивации к обучению у учащихся. Даже способные ученики не желают хорошо учиться. Настораживают безответственность, зависимость от внешнего стимула. Несмотря на высокий профессионализм большей части учителей, использование в работе современных технологий обучения, ИК-технологий, качество знаний оставляет желать лучшего.</w:t>
      </w:r>
    </w:p>
    <w:p>
      <w:pPr>
        <w:pStyle w:val="Normal"/>
        <w:ind w:left="680" w:hanging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hanging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hanging="340"/>
        <w:jc w:val="both"/>
        <w:rPr/>
      </w:pPr>
      <w:r>
        <w:rPr>
          <w:b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 воспит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стойных граждан своей страны, знающих свои права и уважающих права других людей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ценностей открытого гражданского общества, любви к своей Родине, родному селу, школе, району, краю, стране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личностно-значимых качеств: долг, честь, совесть, чувство собственного достоинств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</w:t>
      </w:r>
      <w:r>
        <w:rPr>
          <w:b/>
          <w:bCs/>
          <w:sz w:val="28"/>
          <w:szCs w:val="28"/>
        </w:rPr>
        <w:t xml:space="preserve"> оздоровления:</w:t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, направленной на сохранение и укрепление здоровья учащихся и привития им навыков здорового образа жизни.</w:t>
      </w:r>
    </w:p>
    <w:p>
      <w:pPr>
        <w:pStyle w:val="Normal"/>
        <w:ind w:left="320" w:hanging="0"/>
        <w:jc w:val="both"/>
        <w:rPr/>
      </w:pPr>
      <w:r>
        <w:rPr>
          <w:b/>
          <w:sz w:val="28"/>
          <w:szCs w:val="28"/>
        </w:rPr>
        <w:t>Приоритетные</w:t>
      </w:r>
      <w:r>
        <w:rPr>
          <w:b/>
          <w:bCs/>
          <w:sz w:val="28"/>
          <w:szCs w:val="28"/>
        </w:rPr>
        <w:t xml:space="preserve"> направления работы школы:</w:t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образовательной и воспитательной среды, помогающей каждому ученику стать личностью с высокой нравственно-правовой культурой, социально адаптированной к изменениям жизни.</w:t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приятной и мотивирующей на учебу атмосферы в школе, обучение школьни</w:t>
        <w:softHyphen/>
        <w:t>ков навыкам самоконтроля, самообразования.</w:t>
      </w:r>
    </w:p>
    <w:p>
      <w:pPr>
        <w:pStyle w:val="Normal"/>
        <w:ind w:left="4960" w:hanging="4393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ind w:left="709" w:hanging="24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ведение работы, направленной на сохране</w:t>
        <w:softHyphen/>
        <w:t>ние и укрепление здоровья обучающихся и привития им навыков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6"/>
          <w:sz w:val="28"/>
          <w:szCs w:val="28"/>
        </w:rPr>
        <w:t xml:space="preserve">Стратегическая цель развития школы: </w:t>
      </w:r>
      <w:r>
        <w:rPr>
          <w:sz w:val="28"/>
          <w:szCs w:val="28"/>
        </w:rPr>
        <w:t>создание образовательного социума, обеспечение условий для удовлетворения потребностей всех участников образовательного процесса в качественном образовании путем поэтапного перехода к новому уровню образования на основе единого информационного пространства, сетевых технологий, активного использования цифровых образовательных ресурсов.</w:t>
      </w:r>
      <w:r>
        <w:rPr>
          <w:color w:val="000000"/>
          <w:sz w:val="28"/>
          <w:szCs w:val="28"/>
        </w:rPr>
        <w:t>Система дополнительного образования позволяет учащимся реализовать свой творческий потенциал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кола имеет определенные достижения, к которым можно отнести: стабильные положительные образовательные результаты учащихся; создание условий, позволяющих получить учащимся качественное образование: использование современных образовательных технологий; разработка и внедрение элективных курсов универсального обучения; профессиональный рост учителей; комфортность и безопасность образовательной сре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три года получили аттестаты о среднем образовании 26 выпускников. Результаты итоговой аттестации выпускников 11 классов. Средний балл по предметам ЕГЭ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оступаемость в ВУЗы</w:t>
      </w:r>
      <w:r>
        <w:rPr>
          <w:sz w:val="28"/>
          <w:szCs w:val="28"/>
        </w:rPr>
        <w:t xml:space="preserve">:  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tbl>
      <w:tblPr>
        <w:tblW w:w="11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40"/>
        <w:gridCol w:w="956"/>
        <w:gridCol w:w="975"/>
        <w:gridCol w:w="953"/>
        <w:gridCol w:w="977"/>
        <w:gridCol w:w="824"/>
        <w:gridCol w:w="976"/>
        <w:gridCol w:w="878"/>
        <w:gridCol w:w="878"/>
        <w:gridCol w:w="878"/>
      </w:tblGrid>
      <w:tr>
        <w:trPr>
          <w:trHeight w:val="18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 учебный го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6/2007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7/2008 учебный го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8/2009 учебный г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09/2010 учебный год</w:t>
            </w:r>
          </w:p>
        </w:tc>
      </w:tr>
      <w:tr>
        <w:trPr>
          <w:trHeight w:val="35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ВУ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й ВУ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школа выполняет социальный заказ, основными источниками которого являются государственные образовательные стандарты, обучающиеся, педагоги, родители обучающихся, образовательные учреждения начального, среднего, высшего профессионального образования Алтайского края и Кемеровской области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ые достижения учителей и уче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ОУ Шубенская СОШ</w:t>
      </w:r>
    </w:p>
    <w:p>
      <w:pPr>
        <w:pStyle w:val="Normal"/>
        <w:jc w:val="center"/>
        <w:rPr/>
      </w:pPr>
      <w:r>
        <w:rPr>
          <w:b/>
        </w:rPr>
        <w:t>Портфолио школы за 2009-201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59"/>
        <w:gridCol w:w="2729"/>
        <w:gridCol w:w="2235"/>
        <w:gridCol w:w="1883"/>
        <w:gridCol w:w="1808"/>
        <w:gridCol w:w="2189"/>
        <w:gridCol w:w="211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ус конкурс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конкур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 участников</w:t>
            </w:r>
          </w:p>
          <w:p>
            <w:pPr>
              <w:pStyle w:val="Normal"/>
              <w:spacing w:before="280" w:after="0"/>
              <w:rPr/>
            </w:pPr>
            <w:r>
              <w:rPr/>
              <w:t>(ФИО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егория (уч-ся, учител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я прове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 учас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награжд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ны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ный пользователь И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лезнова Н.Н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Языкова Г.Н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ашкова Т.Н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Харченко И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ибельгорн Т.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верова О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токонкур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буренко 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Францев В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Егоркин 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Харченко Е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ирошкина 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-ся 10 класс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ченик 9 класс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еница 6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мест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социальных проектов «Нам жизнь дана на добрые дел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ибельгорн Т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+ учащихся 9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научно-практическая конференция </w:t>
            </w:r>
          </w:p>
          <w:p>
            <w:pPr>
              <w:pStyle w:val="Normal"/>
              <w:rPr/>
            </w:pPr>
            <w:r>
              <w:rPr/>
              <w:t>«Наша новая школа – новое качество образова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робьева Н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20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 «Интернет-ресурсы при подготовке к ЕГЭ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ченко И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20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видеороликов «Живое слово Побед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ных В. Макушина Л. Харченко Е. Козлова 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Трибельгорн Т.А. (руководитель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-ся 9 класс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</w:t>
            </w:r>
            <w:r>
              <w:rPr/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Безопасное колесо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чуганов А. Трышкин Р. Гринимаер В. Садилова М. Фетисова О. Мартынова Р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Харченко И.В. Введенский Е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ники 5 и 6 класс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ь уч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ое покол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ышкин Роман (Языкова Г.А. – руководитель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ник 6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ы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образовательных програм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ченко И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КТ в образован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лезнова Н.Н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Языкова Г.Н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ашкова Т.Н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Харченко И.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еверова О.И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Осянкина О.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Егоркин 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опов 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(руководитель Осянкина Л.А.)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акушина 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(руководитель Трибельгорн Т.А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еник 2 класс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еник 2 класс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ченица 9 класс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«Активный пользователь ИКТ – учитель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Активный пользователь ИКТ – классный руководитель»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опыта работы классных руководите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буренко Р.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Языкова Г.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еверова О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тевая конференция, проведенная кафедрой начального образования АКИПКРО в рамках подготовки начальной ступени школ Алтайского края к введению новых образовательных стандартов </w:t>
            </w:r>
            <w:hyperlink r:id="rId4" w:tgtFrame="_blank">
              <w:r>
                <w:rPr>
                  <w:rStyle w:val="InternetLink"/>
                  <w:bCs/>
                </w:rPr>
                <w:t>"</w:t>
              </w:r>
            </w:hyperlink>
            <w:hyperlink r:id="rId5" w:tgtFrame="_blank">
              <w:r>
                <w:rPr>
                  <w:rStyle w:val="InternetLink"/>
                </w:rPr>
                <w:t>Использование ИКТ в профессиональной деятельности учителя начальных классов"</w:t>
              </w:r>
            </w:hyperlink>
            <w:r>
              <w:rPr/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верова О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нференция «Итоги и перспективы реализации проекта Интел «Обучение для будущего» в Алтайском кра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верова О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Breadcrumbs"/>
              </w:rPr>
              <w:t>Лучший учебный проект «Весенние загадки природы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ий марафон «Лес – бесценный дар природы»</w:t>
            </w:r>
          </w:p>
          <w:p>
            <w:pPr>
              <w:pStyle w:val="Normal"/>
              <w:rPr/>
            </w:pPr>
            <w:r>
              <w:rPr/>
              <w:t>«Биологическое разнообразие», сертификат участника,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жемякин Ники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Запромётов Дима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Никитина Алёна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Шлипугин Дим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(учитель Неверова О.И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ники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>3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социальных проектов «Я гражданин Росси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ибельгорн Т.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х</w:t>
            </w:r>
            <w:r>
              <w:rPr/>
              <w:t xml:space="preserve"> педагогический фестива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ибельгорн Т.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Харченко И.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сянкина Л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Дистанционные курсы повышения квалификации Педагогического университета «Первое сентября» по теме:  «Окружающий мир как учебный предмет в начальной школе: особенности, возможности, методические подходы». г.Москва, лекторы Н.Ф.Виноградова, О.А.Рыдз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верова О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2009 – май 2010 год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115"/>
              <w:ind w:right="230" w:hanging="0"/>
              <w:jc w:val="both"/>
              <w:rPr/>
            </w:pPr>
            <w:r>
              <w:rPr/>
              <w:t>Удостоверение Педегогического университета «Первое сентября» и Факультета педагогического образования МГУ им. М.В. Ломоносова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выста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ченко И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иональный семинар  «Особенности БУП второго поколения и возможности его реализации в условиях УМК «Перспективная школ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янкина Л.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еверова О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2009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триотическая экспедиция «Молодёжь Алтая к 65-летию Победы» Молодёжный конкурс творчески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ибельгорн Т.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Харченко И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ской компьютерный фестиваль (среди школ г.Бийска и близлежащих район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ОУ Шубенской СО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кин О.Г. - руковод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0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щекомандное мест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кин О.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учитель информа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подготовку призёров и победителей фестивал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буренко Р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Компьютерный урок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ченко И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янкина Л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буренко Любов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10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номинации «Графика»,</w:t>
            </w:r>
          </w:p>
          <w:p>
            <w:pPr>
              <w:pStyle w:val="Normal"/>
              <w:rPr/>
            </w:pPr>
            <w:r>
              <w:rPr/>
              <w:t>пользова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ушина Людмила, Черных Вик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9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номинации «Видео»,</w:t>
            </w:r>
          </w:p>
          <w:p>
            <w:pPr>
              <w:pStyle w:val="Normal"/>
              <w:rPr/>
            </w:pPr>
            <w:r>
              <w:rPr/>
              <w:t>пользова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ошкина Мар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6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  <w:p>
            <w:pPr>
              <w:pStyle w:val="Normal"/>
              <w:rPr/>
            </w:pPr>
            <w:r>
              <w:rPr/>
              <w:t>начинающий пользова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методических разработок уроков к 65-летию Побе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ченко И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ибельгорн Т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русского я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сочинений, посвящённых 65-летию Победы» в Новосибирс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ибельгорн Т.А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Макушина Л. Козлова А.   Чуткин Н.              Харченко И.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жемякин М. Фоминский 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еница 9 кл ученица 8 кл  ученик 8 к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ченик 7 кл ученик 7 к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на «Зарядка для ум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итина Алён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Запромётов Дима, Кожемякин Максим Шлипугин Дим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ница 3 класс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еники 3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мест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3 мест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дин урок – разные учебники». Конкурс уроков, посвящённых 65-летию Побед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ченко И.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еверова О.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сянкина Л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ошла в десятку лучши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емья без табак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зыкова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,         соц. педаг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токонкурс «Я и учебник». Портал «Общественно – государственная экспертиза учебников». Федеральный совет по учебникам МОН РФ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верова О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стиваль «</w:t>
            </w:r>
            <w:r>
              <w:rPr>
                <w:lang w:val="en-US"/>
              </w:rPr>
              <w:t>PRO</w:t>
            </w:r>
            <w:r>
              <w:rPr/>
              <w:t>-движение». 20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верова О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в номинации «Учителя-предметники». Сертификат Академии повышения квалификации и профессиональной переподготовки работников образования и Майкрософт Рус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Сертификат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стиваль педагогических идей «Открытый урок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янкина Л.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Харченко И.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ашкова Т.Н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лыванова Н.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еверова О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-2010 уч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енгуру-2010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 учас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-2009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е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9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лучших учителей общеобразовательн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верова О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 школы:                          Мирошкин О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readcrumbs">
    <w:name w:val="breadcrumb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neverova.ucoz.ru/doc/Microsoft.jpg" TargetMode="External"/><Relationship Id="rId3" Type="http://schemas.openxmlformats.org/officeDocument/2006/relationships/hyperlink" Target="http://oineverova.ucoz.ru/doc/Microsoft.jpg" TargetMode="External"/><Relationship Id="rId4" Type="http://schemas.openxmlformats.org/officeDocument/2006/relationships/hyperlink" Target="http://oineverova.ucoz.ru/doc/Microsoft.jpg" TargetMode="External"/><Relationship Id="rId5" Type="http://schemas.openxmlformats.org/officeDocument/2006/relationships/hyperlink" Target="http://oineverova.ucoz.ru/doc/Microsoft.jpg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01:00Z</dcterms:created>
  <dc:creator>МОУ Шубенская СОШ</dc:creator>
  <dc:description/>
  <cp:keywords/>
  <dc:language>en-US</dc:language>
  <cp:lastModifiedBy>МОУ Шубенская СОШ</cp:lastModifiedBy>
  <dcterms:modified xsi:type="dcterms:W3CDTF">2010-06-30T06:44:00Z</dcterms:modified>
  <cp:revision>7</cp:revision>
  <dc:subject/>
  <dc:title/>
</cp:coreProperties>
</file>