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426" w:hanging="0"/>
        <w:jc w:val="center"/>
        <w:rPr>
          <w:rFonts w:ascii="Times New Roman" w:hAnsi="Times New Roman"/>
          <w:color w:val="auto"/>
          <w:sz w:val="27"/>
          <w:szCs w:val="27"/>
        </w:rPr>
      </w:pPr>
      <w:r>
        <w:rPr>
          <w:rFonts w:ascii="Times New Roman" w:hAnsi="Times New Roman"/>
          <w:color w:val="auto"/>
          <w:sz w:val="27"/>
          <w:szCs w:val="27"/>
        </w:rPr>
        <w:t>МОУ Шубе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САМОАНАЛИЗ  КАЧЕСТВА ОБРАЗОВАНИЯ ЗА 2009-2010 УЧЕБНЫЙ ГОД</w:t>
      </w:r>
    </w:p>
    <w:p>
      <w:pPr>
        <w:pStyle w:val="Heading2"/>
        <w:ind w:left="426" w:hanging="0"/>
        <w:jc w:val="center"/>
        <w:rPr>
          <w:rFonts w:ascii="Times New Roman" w:hAnsi="Times New Roman"/>
          <w:i/>
          <w:i/>
          <w:color w:val="auto"/>
          <w:sz w:val="27"/>
          <w:szCs w:val="27"/>
        </w:rPr>
      </w:pPr>
      <w:r>
        <w:rPr>
          <w:rFonts w:ascii="Times New Roman" w:hAnsi="Times New Roman"/>
          <w:color w:val="auto"/>
          <w:sz w:val="27"/>
          <w:szCs w:val="27"/>
        </w:rPr>
        <w:t>РАЗДЕЛ 1. ОБЩИЕ СВЕДЕНИЯ ОБ ОБРАЗОВАТЕЛЬНОМ УЧРЕЖДЕНИИ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1.</w:t>
      </w:r>
      <w:r>
        <w:rPr>
          <w:sz w:val="27"/>
          <w:szCs w:val="27"/>
        </w:rPr>
        <w:tab/>
        <w:t>Полное наименование образовательного учреждения в соответствии с Уставом:</w:t>
      </w:r>
    </w:p>
    <w:p>
      <w:pPr>
        <w:pStyle w:val="TextBody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pacing w:val="-6"/>
          <w:sz w:val="24"/>
        </w:rPr>
        <w:t>Муниципальное общеобразовательное учреждение Шубенская средняя общеобразовательная школ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2.</w:t>
      </w:r>
      <w:r>
        <w:rPr>
          <w:sz w:val="27"/>
          <w:szCs w:val="27"/>
        </w:rPr>
        <w:tab/>
        <w:t>Юридический адрес</w:t>
      </w:r>
    </w:p>
    <w:p>
      <w:pPr>
        <w:pStyle w:val="TextBody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pacing w:val="-6"/>
          <w:sz w:val="24"/>
        </w:rPr>
        <w:t>659410, Алтайский край, Зональный район,</w:t>
      </w:r>
    </w:p>
    <w:p>
      <w:pPr>
        <w:pStyle w:val="TextBody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6"/>
          <w:sz w:val="24"/>
        </w:rPr>
        <w:t>с. Шубенка, ул..Школьная,2а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3.</w:t>
      </w:r>
      <w:r>
        <w:rPr>
          <w:sz w:val="27"/>
          <w:szCs w:val="27"/>
        </w:rPr>
        <w:tab/>
        <w:t>Фактический адрес</w:t>
      </w:r>
    </w:p>
    <w:p>
      <w:pPr>
        <w:pStyle w:val="TextBody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spacing w:val="-6"/>
          <w:sz w:val="24"/>
        </w:rPr>
        <w:t>659410, Алтайский край, Зональный район,</w:t>
      </w:r>
    </w:p>
    <w:p>
      <w:pPr>
        <w:pStyle w:val="TextBody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-6"/>
          <w:sz w:val="24"/>
        </w:rPr>
        <w:t>с. Шубенка, ул..Школьная,2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Телефоны      (8- 385-30) 29-3-19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Факс 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Адрес электронной почты    shubenschool@mail.ru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Адрес сайта                           </w:t>
      </w:r>
      <w:r>
        <w:rPr>
          <w:sz w:val="27"/>
          <w:szCs w:val="27"/>
          <w:lang w:val="en-US"/>
        </w:rPr>
        <w:t>alta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hubenk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naro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4.</w:t>
      </w:r>
      <w:r>
        <w:rPr>
          <w:sz w:val="27"/>
          <w:szCs w:val="27"/>
        </w:rPr>
        <w:t xml:space="preserve"> Директор образовательного учреждения  Мирошкин Олег Георгиевич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5.</w:t>
      </w:r>
      <w:r>
        <w:rPr>
          <w:sz w:val="27"/>
          <w:szCs w:val="27"/>
        </w:rPr>
        <w:tab/>
        <w:t>Имеющиеся действующие лицензии на образовательную деятельность:</w:t>
      </w:r>
    </w:p>
    <w:tbl>
      <w:tblPr>
        <w:tblW w:w="134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8"/>
        <w:gridCol w:w="2410"/>
        <w:gridCol w:w="2553"/>
        <w:gridCol w:w="510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действия лиценз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образовательные программ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   № 259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января 2008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января 2013г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ind w:left="720" w:hanging="0"/>
              <w:rPr/>
            </w:pPr>
            <w:r>
              <w:rPr/>
              <w:t>Начальное общее образование</w:t>
            </w:r>
          </w:p>
          <w:p>
            <w:pPr>
              <w:pStyle w:val="NormalWeb"/>
              <w:widowControl w:val="false"/>
              <w:spacing w:before="280" w:after="280"/>
              <w:ind w:left="720" w:hanging="0"/>
              <w:rPr/>
            </w:pPr>
            <w:r>
              <w:rPr/>
              <w:t>Основное общее образование</w:t>
            </w:r>
          </w:p>
          <w:p>
            <w:pPr>
              <w:pStyle w:val="NormalWeb"/>
              <w:widowControl w:val="false"/>
              <w:spacing w:before="280" w:after="280"/>
              <w:ind w:left="720" w:hanging="0"/>
              <w:rPr/>
            </w:pPr>
            <w:r>
              <w:rPr/>
              <w:t>Среднее полное образование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6.</w:t>
      </w:r>
      <w:r>
        <w:rPr>
          <w:sz w:val="27"/>
          <w:szCs w:val="27"/>
        </w:rPr>
        <w:t xml:space="preserve"> Имеющееся свидетельство о государственной аккредитации</w:t>
      </w:r>
    </w:p>
    <w:tbl>
      <w:tblPr>
        <w:tblW w:w="134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8"/>
        <w:gridCol w:w="2410"/>
        <w:gridCol w:w="2553"/>
        <w:gridCol w:w="510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татус ОУ (тип,вид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уемых образовательных программ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/>
              <w:t>Общеобразовательны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1.7.</w:t>
      </w:r>
      <w:r>
        <w:rPr>
          <w:sz w:val="27"/>
          <w:szCs w:val="27"/>
        </w:rPr>
        <w:tab/>
        <w:t>Количество обучающихся __________82________________________</w:t>
      </w:r>
    </w:p>
    <w:p>
      <w:pPr>
        <w:pStyle w:val="Normal"/>
        <w:ind w:firstLine="426"/>
        <w:rPr>
          <w:sz w:val="27"/>
          <w:szCs w:val="27"/>
        </w:rPr>
      </w:pPr>
      <w:r>
        <w:rPr>
          <w:b/>
          <w:sz w:val="27"/>
          <w:szCs w:val="27"/>
        </w:rPr>
        <w:t>1.8.</w:t>
        <w:tab/>
      </w:r>
      <w:r>
        <w:rPr>
          <w:sz w:val="27"/>
          <w:szCs w:val="27"/>
        </w:rPr>
        <w:t>Количество обучающихся на одного учителя______4,5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2. ОПЫТНО-ЭКСПЕРИМЕНТАЛЬН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ИННОВАЦИОННАЯ ДЕЯТЕЛЬНОСТЬ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</w:t>
      </w:r>
      <w:r>
        <w:rPr>
          <w:sz w:val="27"/>
          <w:szCs w:val="27"/>
        </w:rPr>
        <w:t>Наличие статуса площадки – экспериментальной, инновационной, пилотной</w:t>
      </w:r>
      <w:r>
        <w:rPr>
          <w:b/>
          <w:sz w:val="27"/>
          <w:szCs w:val="27"/>
        </w:rPr>
        <w:t xml:space="preserve">  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2"/>
        <w:gridCol w:w="6073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(дата, номер)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Министерства образования и науки Р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Федеральной целевой программы развития образова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я площад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лощад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проекта (указать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(напишите)____________________________________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2.2. </w:t>
      </w:r>
      <w:r>
        <w:rPr>
          <w:sz w:val="27"/>
          <w:szCs w:val="27"/>
        </w:rPr>
        <w:t>Основные проявления инновационного характера действующей образовательной программы школы (перечислить с краткими пояснениями)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535"/>
        <w:gridCol w:w="40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спект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явл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, технологии, средства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и способы диагностики результатов обучения-воспит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оценки качества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(указать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ind w:firstLine="426"/>
        <w:rPr>
          <w:rFonts w:ascii="Times New Roman" w:hAnsi="Times New Roman"/>
          <w:b w:val="false"/>
          <w:b w:val="false"/>
          <w:color w:val="auto"/>
          <w:sz w:val="27"/>
          <w:szCs w:val="27"/>
        </w:rPr>
      </w:pPr>
      <w:r>
        <w:rPr>
          <w:rFonts w:ascii="Times New Roman" w:hAnsi="Times New Roman"/>
          <w:color w:val="auto"/>
          <w:sz w:val="27"/>
          <w:szCs w:val="27"/>
        </w:rPr>
        <w:t>2.3.</w:t>
      </w:r>
      <w:r>
        <w:rPr>
          <w:rFonts w:ascii="Times New Roman" w:hAnsi="Times New Roman"/>
          <w:b w:val="false"/>
          <w:color w:val="auto"/>
          <w:sz w:val="27"/>
          <w:szCs w:val="27"/>
        </w:rPr>
        <w:t xml:space="preserve"> Тема экспериментальной, инновационной работы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color w:val="auto"/>
          <w:sz w:val="27"/>
          <w:szCs w:val="27"/>
        </w:rPr>
      </w:pPr>
      <w:r>
        <w:rPr>
          <w:rFonts w:ascii="Times New Roman" w:hAnsi="Times New Roman"/>
          <w:color w:val="auto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color w:val="auto"/>
          <w:sz w:val="27"/>
          <w:szCs w:val="27"/>
        </w:rPr>
      </w:pPr>
      <w:r>
        <w:rPr>
          <w:rFonts w:ascii="Times New Roman" w:hAnsi="Times New Roman"/>
          <w:color w:val="auto"/>
          <w:sz w:val="27"/>
          <w:szCs w:val="27"/>
        </w:rPr>
        <w:t>РАЗДЕЛ 3. УЧЕБНЫЙ ПЛАН ОБРАЗОВАТЕЛЬНОГО УЧРЕЖДЕНИЯ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3"/>
        <w:gridCol w:w="3601"/>
        <w:gridCol w:w="3212"/>
      </w:tblGrid>
      <w:tr>
        <w:trPr/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утверждении учебного плана </w:t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утверждения, номер)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учебный план (+)</w:t>
            </w:r>
          </w:p>
        </w:tc>
      </w:tr>
      <w:tr>
        <w:trPr/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.08.2007г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4. ОРГАНИЗАЦИЯ ОБРАЗОВАТЕЛЬНОГО ПРОЦЕССА</w:t>
      </w:r>
    </w:p>
    <w:p>
      <w:pPr>
        <w:pStyle w:val="Normal"/>
        <w:ind w:left="426"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4.1.</w:t>
      </w:r>
      <w:r>
        <w:rPr>
          <w:sz w:val="27"/>
          <w:szCs w:val="27"/>
        </w:rPr>
        <w:t xml:space="preserve"> Профили (углубленные, расширенные) обучения (указываются имеющиеся в образовательном учреждении за последние три учебных год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2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2"/>
        <w:gridCol w:w="7796"/>
        <w:gridCol w:w="36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(углубленные, расширенные) предмет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 (групп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Иные формы освоения образовательных программ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4"/>
        <w:gridCol w:w="2408"/>
        <w:gridCol w:w="2406"/>
        <w:gridCol w:w="2017"/>
      </w:tblGrid>
      <w:tr>
        <w:trPr/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своения образовательной программы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последние три учебных года)</w:t>
            </w:r>
          </w:p>
        </w:tc>
      </w:tr>
      <w:tr>
        <w:trPr>
          <w:trHeight w:val="169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.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год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индивидуальному учебному пла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заоч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ч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5. РАБОЧИЕ (УЧЕБНЫЕ) ПРОГРАММЫ, ИХ ОБЕСПЕЧЕННО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399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804"/>
        <w:gridCol w:w="805"/>
        <w:gridCol w:w="806"/>
        <w:gridCol w:w="804"/>
        <w:gridCol w:w="455"/>
        <w:gridCol w:w="456"/>
        <w:gridCol w:w="598"/>
        <w:gridCol w:w="236"/>
        <w:gridCol w:w="378"/>
        <w:gridCol w:w="521"/>
        <w:gridCol w:w="282"/>
        <w:gridCol w:w="426"/>
        <w:gridCol w:w="708"/>
        <w:gridCol w:w="550"/>
        <w:gridCol w:w="832"/>
        <w:gridCol w:w="921"/>
        <w:gridCol w:w="922"/>
        <w:gridCol w:w="753"/>
        <w:gridCol w:w="748"/>
      </w:tblGrid>
      <w:tr>
        <w:trPr>
          <w:trHeight w:val="113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 (учебных) программ, реализуемых в ОУ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рабочей (учебной) программе (в сравнении с примерной учебной программой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учебников федеральному перечню 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рабочей (учебной) программы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, реализующий рабочие (учебные)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лабораторное оборудовани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- технолог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пециальности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иплом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специальност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ИКТ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й мер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й мер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й мер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тупень: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ступень: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й мер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тупень: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й мер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spacing w:before="280" w:after="280"/>
        <w:jc w:val="center"/>
        <w:rPr/>
      </w:pPr>
      <w:r>
        <w:rPr/>
      </w:r>
    </w:p>
    <w:p>
      <w:pPr>
        <w:pStyle w:val="Heading3"/>
        <w:spacing w:before="280" w:after="280"/>
        <w:jc w:val="center"/>
        <w:rPr/>
      </w:pPr>
      <w:r>
        <w:rPr/>
        <w:t>РАЗДЕЛ 6. КАЧЕСТВО РЕЗУЛЬТАТОВ ОБУЧЕНИЯ</w:t>
      </w:r>
    </w:p>
    <w:p>
      <w:pPr>
        <w:pStyle w:val="Normal"/>
        <w:ind w:left="567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6.1. </w:t>
      </w:r>
      <w:r>
        <w:rPr>
          <w:bCs/>
          <w:sz w:val="27"/>
          <w:szCs w:val="27"/>
        </w:rPr>
        <w:t>Сведения о результатах участия в ЕГЭ выпускников, обучающихся по программам, обеспечивающим дополнительную (углубленную, профильную, расширенную) подготовку за предшествующие три года.</w:t>
      </w:r>
    </w:p>
    <w:tbl>
      <w:tblPr>
        <w:tblW w:w="143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7"/>
        <w:gridCol w:w="3836"/>
        <w:gridCol w:w="1883"/>
        <w:gridCol w:w="1884"/>
        <w:gridCol w:w="1024"/>
        <w:gridCol w:w="1191"/>
        <w:gridCol w:w="1645"/>
        <w:gridCol w:w="121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следние три год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У по профильным (углубленным, расширенным) предмет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ыбравших профильный (углубленный, расширенный) предмет для сдачи в форме ЕГ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успешно сдавших ЕГЭ по профильному (углубленному, расширенному) предме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6.2. </w:t>
      </w:r>
      <w:r>
        <w:rPr>
          <w:sz w:val="27"/>
          <w:szCs w:val="27"/>
        </w:rPr>
        <w:t>Сведения о результатах участия выпускников в ЕГЭ за три предшествующих учебных года.</w:t>
      </w:r>
    </w:p>
    <w:tbl>
      <w:tblPr>
        <w:tblW w:w="144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6"/>
        <w:gridCol w:w="2686"/>
        <w:gridCol w:w="2938"/>
        <w:gridCol w:w="3364"/>
        <w:gridCol w:w="303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следние три год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в 11класс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аттестацию в форме ЕГ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аттестацию в форме государственного выпускного экзаме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 не получивших аттеста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2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2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6.3.</w:t>
      </w:r>
      <w:r>
        <w:rPr>
          <w:sz w:val="27"/>
          <w:szCs w:val="27"/>
        </w:rPr>
        <w:t xml:space="preserve"> Сведения о результатах участия выпускников в ГИА-9 за три предшествующих учебных года.</w:t>
      </w:r>
    </w:p>
    <w:tbl>
      <w:tblPr>
        <w:tblW w:w="144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1"/>
        <w:gridCol w:w="2692"/>
        <w:gridCol w:w="2966"/>
        <w:gridCol w:w="3318"/>
        <w:gridCol w:w="303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следние три го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в 9 класса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государственную (итоговую) аттестацию в новой форме (ГИА-9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аттестацию в традиционной форм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 не получивших аттест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7. ДОЛЖНОСТНОЙ (ВНУТРИУЧРЕЖДЕНЧЕСКИЙ) КОНТРОЛЬ ЗА КАЧЕСТВОМ ОБРАЗОВА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7.1.</w:t>
      </w:r>
      <w:r>
        <w:rPr>
          <w:sz w:val="27"/>
          <w:szCs w:val="27"/>
        </w:rPr>
        <w:t xml:space="preserve"> Инспекционно- контрольная деятельность администрации О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5"/>
        <w:gridCol w:w="4592"/>
        <w:gridCol w:w="3402"/>
        <w:gridCol w:w="3968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(последние три год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управленческие реш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ок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кона «Об образовании»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исление в 1, 10 класс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детей на территории села, не посещающих школу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Уставом школы родителей и уч-ся 1 класса, вновь прибывш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у, классному руководителю 10 кл. провести работу с ребятами, выпускниками 9 кл., не занятыми учёбой и работой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ям познакомить уч-ся и учеников с Уставом школ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ная директору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ичных дел учащихся, ревизия алфавитной кни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своевременное заполнение личных дел, алфавитной книги, соответствие выставляемых оценок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авлением календарно-тематического планирования, соответствие планирования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ответствует программам и учеб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о-бытовых условий учащихся, проживающих в неблагополучных семьях, контроль за посещаемостью, успеваемост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у, кл. руководителям по необходимости посещать квартиры учащихся, проживающих в неблагополучных семья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овещании при директоре, акты обследования, постановка на учё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контроль знаний учащихся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целях улучшения ЗУН учителям усилить  контроль за выполнением домашней работы, самообразованием уч-ся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истематизировать контроль за уровнем знаний, разнообразить виды зада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совещание при завуче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 состояния преподавания русского языка, математики, ОБЖ, истории, обществознания. (в течение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ить внимание на требования к ЗУНам уч-ся, проводить уроки в соответствии с тематическим планированием, разнообразить формы проведения урок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педсоветах, справк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- обобщающий контроль: в 6, 9, 11 классах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товность к урокам, уровень ЗУН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исциплины, состояние подготовки к итоговой аттестации, самообслужи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ям поддерживать тесную взаимосвязь  с родителями, учителями предметниками для принятия своевременных мер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уждение информации на совещаниях при директор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едением журнало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своевременность и аккуратность заполнения журналов, соответствие тем уроков тематическому планированию, на накопляемость оценок и т.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, взаимосвязь с родителями, соблюдение единого орфографич. режи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е беседы, совещание при завуче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знаний предмет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вого года обуч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ого язык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результаты срезовых  работ на заседании ШМО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и по итогам контроля, информация на педсоветах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едением рабочих тетрадей, тетрадей для контро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ть внимание на соблюдение единого орфографического режима, своевременное выставление оценок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и по итогам контроля, индивидуальные беседы, обсуждение на  предметных МО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й аттестац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втор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робных экзаменах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экзамецио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ировать работу по использованию экзаменационного материала и отработке форм и методов, направленных на успешную сдачу ЕГЭ и ГИ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педсовет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а аттестуемыми уч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ттестационных материа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тестационная комисси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2009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кона «Об образовании»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исление в 1, 10 класс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детей на территории села, не посещающих школу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Уставом школы родителей и уч-ся 1 класса, вновь прибывш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у, классному руководителю 10 кл. провести работу с ребятами, выпускниками 9 кл., не занятыми учёбой и работо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ям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и учеников с Уставом школ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совещании при директор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едением личных дел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 руководителям обратить внимание на своевременность и правильность оформления и ведения личных дел учащихс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, личные беседы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 (ежемесяч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ям, учителям-предметникам обратить внимание на своевременное, аккуратное  заполнение журналов, не допускать исправлений, соответствие текущих оценок и оценок за контрольные работы, соответствие сроков письменных работ утверждённому  графику…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зам. директора, справки, индивидуальные беседы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авлением календарно-тематического планирования, соответствие планирования программам и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ответствует программам и учебному плану, предусмотреть проведение контрольных работ по вторникам и четверга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завуч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адаптацией уч-ся1 и 5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уч-ся в основном соответствуют программны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педсовет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уроков и успеваемостью детей из группы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ям обратить особое внимание на Фомина Д., Здвижкову А. Вести постоянный контроль за посещением уроков данными уч-с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уч-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толовой следовать меню, кл. рук. обратить внимание на детей, имеющих большую задолженность по пита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, родительское собрани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 организовать замещение пропущенных уроков, учителям проводить пропущенные уро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е беседы, совещание при директор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состояния преподавания  химии, биологии, географии,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воспитанию интереса к предметам естественно-географического цикла, внеклассную работу по предметам, шире на уроках использовать нагляд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педсоветах, справк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нитарного состояния кабинетов, сохранности школьного иму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 руководителям активизировать работу учащихся по самообслуживанию, контролировать выполнение обязанностей дежурны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й аттестац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втор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робных экзаменах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экзамецио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организации повторения в рамках подготовки к ГИА и ЕГЭ, обратить внимание на работу с учащимися, претендующими на получение меда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е беседы, совещание при директор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2010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авления календарно-тематического планирования, планов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м литературы обратить внимание на выполнение программ по развитию речи в 10-11 классах </w:t>
            </w:r>
            <w:r>
              <w:rPr>
                <w:color w:val="000000" w:themeColor="text1"/>
                <w:sz w:val="24"/>
                <w:szCs w:val="24"/>
              </w:rPr>
              <w:t>согласно стандарту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завуч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алфавитной кни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производить записи в книг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совещани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втор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ходящие контрольные работы с целью планомерной организации повто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совещани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по подготовке к итогов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результаты ЕГЭ и ГИА за прощлый год, учителям-предметникам составить планы подготовки к итоговой аттестации, организовать участие в пробных ЕГЭ и ГИ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, педсове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 контроль за вновь назначенными уч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работу учителя немецкого языка Харитоновой О.И. удовлетворительной. Даны методические рекомендации по проведению урок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педсовете, справк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едения журн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 руководителям обратить внимание на несоответствие количества текущих  пропущенных уроков данным сводным сведения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, совещание при директор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знаний: контрольные работы, срезы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целях улучшения ЗУН усилить  контроль за выполнением домашней работы, работы </w:t>
            </w:r>
            <w:r>
              <w:rPr>
                <w:color w:val="000000"/>
                <w:spacing w:val="-1"/>
                <w:sz w:val="24"/>
                <w:szCs w:val="24"/>
              </w:rPr>
              <w:t>над ошибками, разнообразить виды заданий. Организовать систематическую работу по устранению пробелов в знаниях уч-ся: активизировать индивидуальную работу,  проведение консультаций для уч-ся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pacing w:val="-1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я при директоре, педсоветы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уроков и успеваемостью детей из группы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м руководителям, соц. Педагогу вести постоянный контроль посещаемости и успеваемости детей группы риска, принимать своевременные мер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с одарёнными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м планировать работу с одарёнными детьми, организовать участие детей в конкурсах, олимпиада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учебных планов,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е беседы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школьных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ям МО предусмотреть работу по подготовке к итоговой аттестации уч-ся, изучение нормативной документаци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совещани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аттестуемых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ттестационных материалов администрацией, экспертными группам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аттестационной комисси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нтроль работы преподавателя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календарно-тематическое планирование согласно программе и учебному плану, уроки проводить в соответствии с планированием, обратить внимание на требования к ЗУНам учащихс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педсовете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по темам само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м, вновь принятым на работу, определиться с темами самообразования, активизировать работу по темам, организовать обмен опытом, выступления на методсоветах, районных М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педсовет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неклассной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ость проведения классных час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семьё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документ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классные часы согласно планам работы, привести в порядок документацию классного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совещани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школь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ть удовлетворительны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совещании при директор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 контроль: 8,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ить внимание на состояние дисциплины ( особенно на уроках математики в 9 классе, биологии, географии в 8 классе), на готовность к урокам, выполнение домашних работ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и, информация на педсовете, совещани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внеклассных занятий: факультативов, круж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едётся согласно плана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экзаменацио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заменационный материал составлен в соответствии с программой , методическими рекомендациям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м руководителям строго контролировать местонахождени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совещани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Дата заполнения       27 мая  2010 год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Директор  Мирошкин О.Г                       подпись Ф.И.О.____________________________              М.п.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529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0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e772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e772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link w:val="3"/>
    <w:qFormat/>
    <w:rsid w:val="00853065"/>
    <w:pPr>
      <w:spacing w:lineRule="auto" w:line="288"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53065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1" w:customStyle="1">
    <w:name w:val="Основной текст Знак"/>
    <w:basedOn w:val="DefaultParagraphFont"/>
    <w:qFormat/>
    <w:rsid w:val="004c3a96"/>
    <w:rPr>
      <w:rFonts w:ascii="Courier New" w:hAnsi="Courier New" w:eastAsia="Times New Roman" w:cs="Courier New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e7723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e7723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83ce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83ce9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c3a96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7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83c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83c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81a78"/>
    <w:pPr>
      <w:spacing w:beforeAutospacing="1" w:afterAutospacing="1"/>
    </w:pPr>
    <w:rPr>
      <w:sz w:val="24"/>
      <w:szCs w:val="24"/>
    </w:rPr>
  </w:style>
  <w:style w:type="paragraph" w:styleId="11" w:customStyle="1">
    <w:name w:val="Знак Знак Знак Знак1 Знак Знак Знак Знак Знак1 Знак"/>
    <w:basedOn w:val="Normal"/>
    <w:qFormat/>
    <w:rsid w:val="00fc20c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24ac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9CB86D-6DCA-4313-8C8D-396532293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15</Pages>
  <Words>2355</Words>
  <Characters>13429</Characters>
  <CharactersWithSpaces>15753</CharactersWithSpaces>
  <Paragraphs>31</Paragraphs>
  <Company>Комитет по образованию Администрации Алтайского к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0:00Z</dcterms:created>
  <dc:creator>gozman</dc:creator>
  <dc:description/>
  <dc:language>en-US</dc:language>
  <cp:lastModifiedBy>ОЛЕГ</cp:lastModifiedBy>
  <cp:lastPrinted>2010-01-29T08:56:00Z</cp:lastPrinted>
  <dcterms:modified xsi:type="dcterms:W3CDTF">2010-05-31T1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