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Урок с использованием мультимедиа проектора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ибельгорн  Тамар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9060" cy="267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уб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литературы в 7 классе (общеобразовательный) с применением ИКТ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ремена года в пейзажной лирике поэта – </w:t>
        <w:br/>
        <w:t xml:space="preserve">земляка  М.М.Мокшин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дна из немаловажных целей уроков литературы в школе – приобщение детей к духовной культуре родного края, формирования чувства гордости за свою Родину. Достичь этой цели можно посредством ознакомления учащихся с достопримечательностями родного села, города, района, края, а также с достойными людьми своей земли. Представленный мною урок литературы в 7 классе позволил не только закрепить умение анализировать и выразительно читать лирические произведения, но и познакомить ребят с творчеством современника, замечательного поэта – земляка М.М.Мокшина.  Живая, красочная поэзия М. Мокшина – хороший материал для закрепления таких понятий, как «эпитет», «сравнение», «олицетворение», «метафор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омпьютерные технологии прочно входят в нашу жизнь, и уже, пожалуй нет ни одной области человеческой деятельности, где они не нашли бы своего применения. Педагогические технологии не являются исключением. 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литературы с презентационной поддержкой помогает воспринимать новую информацию не только на слух, но и визуально. С помощью этой программы оказалось легче организовать усвоение нового материала, проверку и контроль знаний, самостоятельную и творческую работу. Решается проблема наглядности, эстетичности, аккуратности. Сочетание различных видов работы  на уроке с использованием ИКТ является важным элементом повышения мотивации учащихся, помогает сохранить интерес к предмету, открывает ребёнку мир культуры, повышает работоспособность обучающихся, позволяет значительно сэкономить время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литературы, применение ИКТ позволяет использовать разнообразный иллюстративно – информационный материал. Причём материал находят сами учащиеся в библиотеке, Интернете, составляют презентации, таким образом, ИКТ развивает самостоятельность учащихся, умение находить, отбирать и оформлять материал к уроку, позволяет развивать творческое мышление, память,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4"/>
          <w:szCs w:val="24"/>
        </w:rPr>
        <w:t xml:space="preserve">1. Познакомить учащихся с пейзажной лирикой поэта – земляка М.М.Мокшина, способствовать приобщению к духовной культуре родного кр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вать навыки выразительного чтения наизусть и анализа лирического произведения, творческие способ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ть чувство уважения к родному селу, краю, к родной речи, бережное отношение к природе и традициям своего народа. Формировать чувство ответственности и гордости за родную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тавка поэтических сборников М.М.Мок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исунки учащихся на тему: «Люблю  тебя, мой край  Алта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айдовая презентация, музыка Вивальди «Времена года».</w:t>
      </w:r>
    </w:p>
    <w:p>
      <w:pPr>
        <w:pStyle w:val="Normal"/>
        <w:rPr/>
      </w:pPr>
      <w:r>
        <w:rPr>
          <w:sz w:val="24"/>
          <w:szCs w:val="24"/>
        </w:rPr>
        <w:t>4. Тексты стихотворений</w:t>
      </w:r>
    </w:p>
    <w:p>
      <w:pPr>
        <w:pStyle w:val="Normal"/>
        <w:rPr/>
      </w:pPr>
      <w:r>
        <w:rPr>
          <w:sz w:val="24"/>
          <w:szCs w:val="24"/>
        </w:rPr>
        <w:t>5. Цветные карандаши или фломастеры для работы с тек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пережающее домашнее задание  -  работа в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бщение о поэ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хи наизусть (лето, осень, зима, вес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зитель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, врем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ценарий этап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деятельность учителя, уче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лай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изображе- ние  и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кстовое описание)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бщение темы. Мотивация. Постановка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б авт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  Знакомство с творчеством поэта. Художествен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й Мокшина по временам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Аналитическая работа с текстом. 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заимопровер- ка выполненного задания (одного на выбор вмес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Создание миниатюры.  Синквейн. 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Презентация твор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равнительная характеристика стихотворений Мокшина, Рубцова, Есен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шняя 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ИМА!!!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инамическая пауза  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 Домашн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ценка зна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читает наизусть стихотворение М.Мокшина </w:t>
            </w:r>
            <w:r>
              <w:rPr>
                <w:b/>
                <w:i/>
                <w:sz w:val="24"/>
                <w:szCs w:val="24"/>
              </w:rPr>
              <w:t>«Иные дни полны тоски щемящ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дни полны тоски щемяще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Какой не пожелаешь и вра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В такие дни ты выходи поч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знакомым рощам, нивам и лу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Послушай птиц, напев реки и по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Вдохни в себя земную благод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рирода, словно доктор, снимет б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воскресит все радости, как ма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бята, о чём мы сегодня на уроке будем говори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Любите ли вы читать стихи о природ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Как выдумаете, для чего они существуют? Зачем огромное количество поэтов и писателей  посвящают природе свои произведения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Мнение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Это происходит потому, что природа неразрывно связана с нашей жизнью, и в литературе, как мы неоднократно видели, писатели сопровождают различные состояния души людей природными явле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 же подобное происходит в поэзии? </w:t>
            </w:r>
            <w:r>
              <w:rPr>
                <w:sz w:val="24"/>
                <w:szCs w:val="24"/>
              </w:rPr>
              <w:t>Мы попытаемся в этом  разобраться на нашем урок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материале стихов поэта - земляка М.М.Мокшина, я приглашаю вас в путешествие по временам года.  Поэт, наблюдая за явлениями природы, передаёт своё мироощущение, настроение, отношение к миру и людя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сначала давайте заочно познакомимся с самим поэто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бщение учащихся о жизни и творчестве поэта. Выступление групп, фиксирование основных момент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ак, начнём наше путешествие по временам года и перенесёмся в Лето, которое мы все с таким  нетерпением ждё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ажите, в чём, по вашему мнению, красота этого времени год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воих стихотворениях М.Мокшин с большой любовью описывает неповторимость и своеобразие природы Алтайского края. Так, во многих своих стихах он упоминает о небольших, но всем нам знакомых и родных цветах, прозванных из-за своей яркой оранжевой окраски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 ли вам этот цветок? Как  его называют?              ( жаркам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отворение М.Мокшина  «ЖАРКИ» читают де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ую легенду придумал поэт, чтобы объяснить появление этих цветов на земле?  </w:t>
            </w:r>
            <w:r>
              <w:rPr>
                <w:i/>
                <w:sz w:val="24"/>
                <w:szCs w:val="24"/>
              </w:rPr>
              <w:t xml:space="preserve">«Звёздочка рассыпала в бору при полёте свет свой угольками…» </w:t>
            </w:r>
            <w:r>
              <w:rPr>
                <w:sz w:val="24"/>
                <w:szCs w:val="24"/>
              </w:rPr>
              <w:t xml:space="preserve">Что хотел сказать нам автор? ( Автор подчёркивает значимость их красоты в масштабах всей планеты и называет «редким чудом»)   </w:t>
            </w:r>
            <w:r>
              <w:rPr>
                <w:i/>
                <w:sz w:val="24"/>
                <w:szCs w:val="24"/>
              </w:rPr>
              <w:t>О чём это говорит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Мнения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 xml:space="preserve"> – у</w:t>
            </w:r>
            <w:r>
              <w:rPr>
                <w:i/>
                <w:sz w:val="24"/>
                <w:szCs w:val="24"/>
              </w:rPr>
              <w:t>читель</w:t>
            </w:r>
            <w:r>
              <w:rPr>
                <w:sz w:val="24"/>
                <w:szCs w:val="24"/>
              </w:rPr>
              <w:t xml:space="preserve">:  очень важно уметь видеть за малым - большое, ведь картина целого создаётся из деталей. Маленький цветок оживляет картину родного летнего пейзажа, а его хрупкость и скромная красота заставляют нас задуматься о бездумном отношении к природе и неумении ценить прекрасно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природа, создавшая человека, даёт нам силы и ощущение гармонии с миром. Об этом проникновенно пишет  М.Мокшин в своём стихотворении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«Я день провёл в берёзовом лесу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ята, а какие вы знаете зерновые культуры, которые выращиваются в Алтайском кра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</w:rPr>
              <w:t>Ответ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то видел хоть однажды, как цветёт гречиха, знают, какое это красивое зрелище: бело – розовое поле цветов со сладким запахом мёда. В такие моменты невольно гордишься тем, что эту красоту рождает родная земля. Гордится этим и М.Мокш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речиха в поле зацвела»       Выразительное чтение наизус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поэта есть свой секрет творчества, и заключается он в умении видеть в обычном необычное, в умении показать привычные нам явления и предметы в новом свете, с новой сторон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помощью чего это делают поэты и писател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е значение в данном случае имеют образные средства речи (тропы</w:t>
            </w:r>
            <w:r>
              <w:rPr>
                <w:i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ие из них нам хорошо знакомы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еред вами листы с распечатанными текстами</w:t>
            </w:r>
            <w:r>
              <w:rPr>
                <w:color w:val="000000"/>
                <w:sz w:val="24"/>
                <w:szCs w:val="24"/>
              </w:rPr>
              <w:t xml:space="preserve"> (тексты стихов М.Мокшина  «Музыка летнего дня» 1 группа,  «Вечернее поле» 2 группа, «Солнечный восход» 3 групп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Подчеркните в стихотворениях тропы в соответствии с указанным цветом: метафора – </w:t>
            </w:r>
            <w:r>
              <w:rPr>
                <w:color w:val="00B050"/>
                <w:sz w:val="24"/>
                <w:szCs w:val="24"/>
              </w:rPr>
              <w:t>зелёный,</w:t>
            </w:r>
            <w:r>
              <w:rPr>
                <w:sz w:val="24"/>
                <w:szCs w:val="24"/>
              </w:rPr>
              <w:t xml:space="preserve"> сравнение – </w:t>
            </w:r>
            <w:r>
              <w:rPr>
                <w:color w:val="FF0000"/>
                <w:sz w:val="24"/>
                <w:szCs w:val="24"/>
              </w:rPr>
              <w:t>красный,</w:t>
            </w:r>
            <w:r>
              <w:rPr>
                <w:sz w:val="24"/>
                <w:szCs w:val="24"/>
              </w:rPr>
              <w:t xml:space="preserve"> олицетворение – </w:t>
            </w:r>
            <w:r>
              <w:rPr>
                <w:color w:val="0070C0"/>
                <w:sz w:val="24"/>
                <w:szCs w:val="24"/>
              </w:rPr>
              <w:t>синий</w:t>
            </w:r>
            <w:r>
              <w:rPr>
                <w:sz w:val="24"/>
                <w:szCs w:val="24"/>
              </w:rPr>
              <w:t xml:space="preserve">, эпитет - </w:t>
            </w:r>
            <w:r>
              <w:rPr>
                <w:color w:val="FFFF00"/>
                <w:sz w:val="24"/>
                <w:szCs w:val="24"/>
              </w:rPr>
              <w:t xml:space="preserve">жёлты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Определите стихотворный размер данного  стихотвор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чит музыка Вивальди «Времена года»  Лето.</w:t>
            </w:r>
          </w:p>
          <w:p>
            <w:pPr>
              <w:pStyle w:val="Normal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ы ли вы с тем, что у М.Мокшина каждое сравнение, каждая метафора или олицетворение – это оригинальная находка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Мнение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они очень неожиданны, но всегда точны и красивы, что доказывает его наблюдательность, глубокое  понимание природы, умение чувствовать е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 теперь перенесёмся в Осень.  Пора красивая и грустная, вызывающая задумчивость, состояние печали и восхи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читает отрывки из стихотворений </w:t>
            </w:r>
            <w:r>
              <w:rPr>
                <w:i/>
                <w:color w:val="000000"/>
                <w:sz w:val="24"/>
                <w:szCs w:val="24"/>
              </w:rPr>
              <w:t>«Золотая осень», «Пора листопада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к вы думаете, почему осень способствует такому двойственному настроению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не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ейчас я попрошу вас составить синквейн на тему «Осень». Попытайтесь как можно точнее выразить в нём своё восприятие этого времени го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Вивальди «Времена года».  Осен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бята, как вы думаете, можно считать М.Мокшина продолжателем традиций русской поэзии 19 – 20 веков? Есть ли сходство стихов М.Мокшина по мыслям и настроению с  такими  поэтами, как С.Есенин, И.Бунин, А.Блок, Н.Рубцов, Н.Заболоцк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Мнение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айте попробуем в этом убедиться, сравнив стихотворения об осени М.Мокшина «Пора листопада», Н.Рубцова «Берёзы»  и С.Есенина «Закружилась листва золотая».  Тексты стихотворений перед в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ходе устного анализа учащиеся вместе с учителем определяют основные моменты в сходстве настроений и чувст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анчиваем наше путешествие по Осени стихотворением «</w:t>
            </w:r>
            <w:r>
              <w:rPr>
                <w:i/>
                <w:color w:val="000000"/>
                <w:sz w:val="24"/>
                <w:szCs w:val="24"/>
              </w:rPr>
              <w:t>Рябина красная»      Читают де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образ, взятый из природы, М.Мокшин отождествляет с представлениями о Родине, родном крае и подчёркивает своё духовное родство с ним, неизменную верность ем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время года для поэта – особый мир света и покоя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дрящего мороза и сверкающей белизны, но обязательно мир своего села, родных улиц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разительное чтение «Зимний этюд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 чём это стихотворени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Какое чувство испытывает лирический герой, описывая этот пейзаж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Ответ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окшин сравнивает зиму со сказочным царством, восхищаясь неповторимой красотой, созданной природой. И снова встречаем в его стихах неожиданные, но очень верно подмеченные сравн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Попробуйте на слух уловить эти сравнени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строфам читает стихотворение М.Мокшина «Снежное царство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i/>
                <w:color w:val="000000"/>
                <w:sz w:val="24"/>
                <w:szCs w:val="24"/>
              </w:rPr>
              <w:t>Ответ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выбор уч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ц – Вес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акие изменения происходят в природ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i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 новых надежд, пробуждение от зимнего сна в природе. В стихотворениях М.Мокшина всё те же родные просторы с простыми и до боли знакомыми берёза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«Все деревья в новеньких листьях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Читают наизусть де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Много ли красок использует  Мокшин, рисуя эту весеннюю картину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вот как интересно описывает Мокшин прилёт журав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Читает учитель стихотворение « Весн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монстрация слайдов «Весна» стихи М.Мокш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юбое время года дорог поэту его край, его село. Всё ценит Мокшин: каждое деревце, травинку, цветок, речку. И не просто ценит, а преклоняется перед величием природы, её неповторимость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тается отрывок из стихотворения М.Мокшина «Катунь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и закончилось наше удивительное путешествие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кажите, каким представляется вам теперь, после прочтения стихов, М.Мокшин? Что это за человек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i/>
                <w:color w:val="000000"/>
                <w:sz w:val="24"/>
                <w:szCs w:val="24"/>
              </w:rPr>
              <w:t>Ответы  уча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знь этого человека оставила полновесный след на земле, творчество М.Мокшина вдохновлено любовью к людям, к родной земле, вызывает интерес, заставляет задуматься над тем, что мы оставим после себя, чтобы наша жизнь не уходила в вечность бесслед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Ребята, как вы думаете, почему очень часто, уехав в другие места или страны, человек вновь стремится на родину, туда, где он родился и рос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i/>
                <w:color w:val="000000"/>
                <w:sz w:val="24"/>
                <w:szCs w:val="24"/>
              </w:rPr>
              <w:t xml:space="preserve">Ответы учащихс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а родного края это память о детстве, это места, где мы по праву считаем себя дома, а значит нам всё знакомо, и потому в нас живёт ощущение покоя, гармони и светлой радости. Эту простую истину несёт через всю свою жизнь М.М.Мокшин. Эта мысль проходит через всё его творчество как гимн Родине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 Солнечная земля» по строфе читают учащие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рте 2009 года М.М.Мокшин стал лауреатом премии Степана Павловича Титова. Пожелаем ему здоровья и творческих успех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шите письменный отзыв о том, чем вас затронули стихи М.Мокшина, что в них вам оказалось близким, чем они вам понравилис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М СПАСИБ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,6,7, 8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 - 26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31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 – 34 слай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/>
      </w:pPr>
      <w:r>
        <w:rPr>
          <w:sz w:val="24"/>
          <w:szCs w:val="24"/>
        </w:rPr>
        <w:t>1. Ашмарина Т.А.  Хрестоматия по литературе Алтайского края «Алтайские жар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йск, Издательский Дом  «Бия»,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Лучкина Е.Н.  «Методические рекомендации для учителей литературы» Барнау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ПКРО,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кшин М.М.  Сборники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кушева Ю.Л.  «Есенин С.А.  Избранное. Москва, Просвещение, 1989 г.</w:t>
      </w:r>
    </w:p>
    <w:p>
      <w:pPr>
        <w:pStyle w:val="Normal"/>
        <w:rPr/>
      </w:pPr>
      <w:r>
        <w:rPr>
          <w:sz w:val="24"/>
          <w:szCs w:val="24"/>
        </w:rPr>
        <w:t>5. Спасская Ю.Н. «Страницы современной лирики» Н Рубцов, Москва,198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естиваль педагогических идей «Открытый урок» 2006 -  2007г.г. 2007 – 2008г.г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6:00Z</dcterms:created>
  <dc:creator>Docktor</dc:creator>
  <dc:description/>
  <cp:keywords/>
  <dc:language>en-US</dc:language>
  <cp:lastModifiedBy>ОЛЕГ</cp:lastModifiedBy>
  <dcterms:modified xsi:type="dcterms:W3CDTF">2009-06-01T04:01:00Z</dcterms:modified>
  <cp:revision>4</cp:revision>
  <dc:subject/>
  <dc:title/>
</cp:coreProperties>
</file>