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360" w:hanging="0"/>
        <w:rPr>
          <w:color w:val="FFFFFF"/>
          <w:sz w:val="52"/>
          <w:szCs w:val="5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715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hadow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hadow/>
                                <w:color w:val="0070C0"/>
                                <w:sz w:val="72"/>
                                <w:szCs w:val="72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6.5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shadow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hadow/>
                          <w:color w:val="0070C0"/>
                          <w:sz w:val="72"/>
                          <w:szCs w:val="72"/>
                        </w:rPr>
                        <w:t>Школьны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22180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 w:val="40"/>
          <w:szCs w:val="40"/>
        </w:rPr>
        <w:t>Всероссийский урок Победы</w:t>
        <w:br/>
      </w:r>
      <w:r>
        <w:rPr>
          <w:b/>
          <w:i/>
          <w:szCs w:val="28"/>
        </w:rPr>
        <w:t xml:space="preserve"> прошел в нашей школе 23 апреля. Учащиеся 3, 5, 6 классов подготовили стихи о войне. Был продемонстрирован фильм «Это надо не мертвым, это надо живым» , подготовленный  Мирошкиной Марией. Участники сбора почтили память погибших минутой молчания. Продолжилось мероприятие  акцией «Георгиевская ленточка». Ребята распространяли ленты среди жителей села.</w:t>
        <w:br/>
      </w: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369185" cy="17767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Cs w:val="28"/>
        </w:rPr>
        <w:br/>
      </w:r>
      <w:r>
        <w:rPr>
          <w:b/>
          <w:sz w:val="48"/>
          <w:szCs w:val="48"/>
        </w:rPr>
        <w:t>23 апреля</w:t>
      </w:r>
      <w:r>
        <w:rPr>
          <w:szCs w:val="28"/>
        </w:rPr>
        <w:t xml:space="preserve"> в селе Зональное проходил </w:t>
      </w:r>
      <w:r>
        <w:rPr>
          <w:b/>
          <w:szCs w:val="28"/>
        </w:rPr>
        <w:t>детский фестиваль талантов,</w:t>
      </w:r>
      <w:r>
        <w:rPr>
          <w:szCs w:val="28"/>
        </w:rPr>
        <w:t xml:space="preserve"> посвященный 70 –летию Победы. Участник от нашей школы </w:t>
      </w:r>
      <w:r>
        <w:rPr>
          <w:b/>
          <w:i/>
          <w:szCs w:val="28"/>
        </w:rPr>
        <w:t>Пятков Илья за исполнение песни «Одуванчики» награжден ДИПЛОМ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b/>
          <w:szCs w:val="28"/>
        </w:rPr>
        <w:t>АКЦИЯ «Прочитай книгу о войне – стань ближе к подвигу»</w:t>
        <w:br/>
      </w:r>
      <w:r>
        <w:rPr>
          <w:szCs w:val="28"/>
        </w:rPr>
        <w:t>В библиотеках Зонального района стартовала акция «Прочитай книгу о войне – стань ближе к подвигу», посвященная 70 – летию Победы в Великой Отечественной войне. Победители будут определены по следующим номинациям «Самый активный читатель», «Самый  интересный отзыв»,</w:t>
        <w:br/>
        <w:t>« Сам прочитал – передал  книгу другу». Учащиеся нашей школы приняли участие в данном мероприятии.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КЦИЯ «БЕССМЕРТНЫЙ ПОЛК»</w:t>
        <w:br/>
      </w:r>
      <w:r>
        <w:rPr>
          <w:szCs w:val="28"/>
        </w:rPr>
        <w:t>К акции «Бессмертный полк» были подготовлены таблички с портретами воинов, ковавших Победу.</w:t>
        <w:br/>
      </w:r>
      <w:r>
        <w:rPr>
          <w:szCs w:val="28"/>
          <w:lang w:val="en-US" w:eastAsia="en-US"/>
        </w:rPr>
        <w:drawing>
          <wp:inline distT="0" distB="0" distL="0" distR="0">
            <wp:extent cx="5977890" cy="39630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МИТИНГ У ПАМЯТНИКА ВОИНАМ -  ОДНОСЕЛЬЧАНА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ждый год учащиеся нашей школы несут вахту памяти  в почетном карауле у памятника воинам – защитникам.</w:t>
        <w:br/>
      </w:r>
      <w:r>
        <w:rPr>
          <w:szCs w:val="28"/>
          <w:lang w:val="en-US" w:eastAsia="en-US"/>
        </w:rPr>
        <w:drawing>
          <wp:inline distT="0" distB="0" distL="0" distR="0">
            <wp:extent cx="4931410" cy="32683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24525" cy="3792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Учащиеся школы приняли участие в праздничном концерте 9 мая</w:t>
        <w:br/>
        <w:br/>
      </w:r>
      <w:r>
        <w:rPr>
          <w:b/>
          <w:szCs w:val="28"/>
          <w:lang w:val="en-US" w:eastAsia="en-US"/>
        </w:rPr>
        <w:drawing>
          <wp:inline distT="0" distB="0" distL="0" distR="0">
            <wp:extent cx="2418715" cy="1913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2896870" cy="1917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br/>
      </w:r>
      <w:r>
        <w:rPr>
          <w:b/>
          <w:szCs w:val="28"/>
          <w:lang w:val="en-US" w:eastAsia="en-US"/>
        </w:rPr>
        <w:drawing>
          <wp:inline distT="0" distB="0" distL="0" distR="0">
            <wp:extent cx="2601595" cy="17246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2743200" cy="181864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КОНКУРС РИСУНКОВ «МИР БЕЗ ВОЙНЫ»</w:t>
      </w:r>
      <w:r>
        <w:rPr>
          <w:szCs w:val="28"/>
        </w:rPr>
        <w:br/>
        <w:t>В конкурсе  рисунков «Мир без войны», организованном редакцией газеты «Бийские ведомости» приняли участие учащиеся начальной школы:</w:t>
        <w:br/>
      </w:r>
      <w:r>
        <w:rPr>
          <w:b/>
          <w:i/>
          <w:szCs w:val="28"/>
        </w:rPr>
        <w:t>Победителями стали Югай Ульяна (3 классс) и Коркина Настя (3 класс).</w:t>
      </w:r>
      <w:r>
        <w:rPr>
          <w:szCs w:val="28"/>
        </w:rPr>
        <w:t xml:space="preserve"> Они получили дипломы и плюшевых медвежа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КОНКУРС ПОДЕЛОК, ПОСВЯЩЕННЫЙ 70- ЛЕТИЮ ПОБЕДЫ.</w:t>
      </w:r>
      <w:r>
        <w:rPr>
          <w:szCs w:val="28"/>
          <w:lang w:val="en-US" w:eastAsia="en-US"/>
        </w:rPr>
        <w:br/>
      </w:r>
      <w:r>
        <w:rPr>
          <w:szCs w:val="28"/>
          <w:lang w:val="en-US" w:eastAsia="en-US"/>
        </w:rPr>
        <w:drawing>
          <wp:inline distT="0" distB="0" distL="0" distR="0">
            <wp:extent cx="5843905" cy="438086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  <w:t>Работы на конкурс представили учащиеся 3 класса.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Cs w:val="28"/>
        </w:rPr>
      </w:pPr>
      <w:r>
        <w:rPr>
          <w:b/>
          <w:szCs w:val="28"/>
        </w:rPr>
        <w:t>ВСЕРОССИЙСКИЙ КОНКУРС СТИХОВ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Cs w:val="28"/>
        </w:rPr>
      </w:pPr>
      <w:r>
        <w:rPr>
          <w:i/>
          <w:szCs w:val="28"/>
        </w:rPr>
        <w:t>Во Всероссийском конкурсе стихов, посвященных 70-летию Победы, приняла участие Галанина Олеся, учащаяся 10 класса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b/>
          <w:i/>
          <w:szCs w:val="28"/>
        </w:rPr>
        <w:t xml:space="preserve">   </w:t>
      </w:r>
      <w:r>
        <w:rPr>
          <w:b/>
          <w:i/>
          <w:szCs w:val="28"/>
        </w:rPr>
        <w:t>РЯДОВОЙ СОЛДАТ</w:t>
      </w:r>
      <w:r>
        <w:rPr>
          <w:b/>
          <w:szCs w:val="28"/>
        </w:rPr>
        <w:br/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Я был солдатом рядовым, </w:t>
        <w:br/>
        <w:t xml:space="preserve">Мне о любви легко мечталось, </w:t>
        <w:br/>
        <w:t>Когда раненьем пулевым</w:t>
        <w:br/>
        <w:t>Война к нам в двери постучалась.</w:t>
        <w:br/>
        <w:t xml:space="preserve">Я сразу вспомнил, что там, дома, </w:t>
        <w:br/>
        <w:t xml:space="preserve">Меня ждут и друзья, и мать, </w:t>
        <w:br/>
        <w:t xml:space="preserve">Что Родине грозит опасность, </w:t>
        <w:br/>
        <w:t xml:space="preserve"> Что я –солдат, мне – защищать.</w:t>
        <w:br/>
        <w:t>Я видел всё: и боль, и голод,</w:t>
        <w:br/>
        <w:t>И слышал шёпот подлецов.</w:t>
        <w:br/>
        <w:t>Но не страданье и не холод</w:t>
        <w:br/>
        <w:t>Пугали преданных бойцов…</w:t>
        <w:br/>
        <w:t>Нестрашно пасть на поле боя,</w:t>
        <w:br/>
        <w:t>Раненья были неважны,</w:t>
        <w:br/>
        <w:t>Пусть оставалось нас лишь трое,</w:t>
        <w:br/>
        <w:t>Но мы сражались как могли.</w:t>
        <w:br/>
        <w:t xml:space="preserve">Бывало, плакал я ночами, </w:t>
        <w:br/>
        <w:t>Казалось: нет у</w:t>
      </w:r>
      <w:r>
        <w:rPr>
          <w:szCs w:val="28"/>
          <w:lang w:val="en-US"/>
        </w:rPr>
        <w:t>ж</w:t>
      </w:r>
      <w:r>
        <w:rPr>
          <w:szCs w:val="28"/>
        </w:rPr>
        <w:t xml:space="preserve"> больше сил.</w:t>
        <w:br/>
        <w:t>И ночью тёмною украдкой</w:t>
        <w:br/>
        <w:t>Я божьей помощи просил.</w:t>
        <w:br/>
        <w:t>Война осталась отпечатком</w:t>
        <w:br/>
        <w:t>И в сердце моём вечный зной,</w:t>
        <w:br/>
        <w:t xml:space="preserve"> А мы лишь одного боялись -</w:t>
        <w:br/>
        <w:t>Не отстоять страны родной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ТИХИ УЧАЩИХСЯ КО ДНЮ ПОБЕДЫ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адеды шли воевать</w:t>
        <w:tab/>
        <w:t xml:space="preserve"> </w:t>
        <w:br/>
        <w:t>За Родину удалую.</w:t>
        <w:br/>
        <w:t xml:space="preserve">Старались ее защищать, </w:t>
        <w:br/>
        <w:t>Не отдали врагу мать родную!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hanging="0"/>
        <w:rPr/>
      </w:pPr>
      <w:r>
        <w:rPr>
          <w:szCs w:val="28"/>
        </w:rPr>
        <w:br/>
        <w:t xml:space="preserve">                    </w:t>
      </w:r>
      <w:r>
        <w:rPr>
          <w:i/>
          <w:szCs w:val="28"/>
        </w:rPr>
        <w:t>Бабкина К, ученица 5 класса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ТИХИ УЧАЩИХСЯ КО ДНЮ ПОБЕДЫ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/>
      </w:pPr>
      <w:r>
        <w:rPr>
          <w:b/>
          <w:i/>
          <w:szCs w:val="28"/>
        </w:rPr>
        <w:t>Была война.</w:t>
      </w:r>
      <w:r>
        <w:rPr>
          <w:szCs w:val="28"/>
        </w:rPr>
        <w:br/>
        <w:t>Был дом, был бой,</w:t>
        <w:br/>
        <w:t>Остались только мы с тобой…</w:t>
        <w:br/>
        <w:t>Была семья</w:t>
        <w:br/>
        <w:t>И было счастье, мир, друзья.</w:t>
      </w:r>
    </w:p>
    <w:p>
      <w:pPr>
        <w:pStyle w:val="Normal"/>
        <w:rPr>
          <w:szCs w:val="28"/>
        </w:rPr>
      </w:pPr>
      <w:r>
        <w:rPr>
          <w:szCs w:val="28"/>
        </w:rPr>
        <w:br/>
        <w:t>Была кровища, месть была.</w:t>
        <w:br/>
        <w:t>Ведь не было любви тогда.</w:t>
        <w:br/>
        <w:t>Тогда был страх, огонь и ад,</w:t>
        <w:br/>
        <w:t>Бомбежки, взрывы невпопад!</w:t>
      </w:r>
    </w:p>
    <w:p>
      <w:pPr>
        <w:pStyle w:val="Normal"/>
        <w:widowControl w:val="false"/>
        <w:autoSpaceDE w:val="false"/>
        <w:rPr>
          <w:b/>
          <w:b/>
          <w:i/>
          <w:i/>
          <w:szCs w:val="28"/>
        </w:rPr>
      </w:pPr>
      <w:r>
        <w:rPr>
          <w:szCs w:val="28"/>
        </w:rPr>
        <w:br/>
        <w:t>Фашистский плен нас  не сломал.</w:t>
        <w:br/>
        <w:t>Надежный тыл – оберегал.</w:t>
        <w:br/>
        <w:t>Кипела ненависть к врагам,</w:t>
        <w:br/>
        <w:t>И я сражался тут и там.</w:t>
        <w:br/>
        <w:br/>
        <w:t>Войска, набравшись сил, отважно</w:t>
        <w:br/>
        <w:t>Врага громили до самого Берлина.</w:t>
        <w:br/>
        <w:t>Теперь есть дом, любовь, семья и я!</w:t>
        <w:br/>
        <w:t>Такое пусть не повториться НИКОГДА!</w:t>
        <w:br/>
      </w:r>
      <w:r>
        <w:rPr>
          <w:i/>
          <w:szCs w:val="28"/>
        </w:rPr>
        <w:t xml:space="preserve">                                                            Попов А, ученик 7 класса</w:t>
        <w:br/>
      </w:r>
    </w:p>
    <w:p>
      <w:pPr>
        <w:pStyle w:val="Normal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8"/>
          <w:szCs w:val="48"/>
        </w:rPr>
        <w:t>Мой славный прадедушка.</w:t>
      </w:r>
      <w:r>
        <w:rPr>
          <w:sz w:val="48"/>
          <w:szCs w:val="48"/>
        </w:rPr>
        <w:br/>
      </w:r>
      <w:r>
        <w:rPr>
          <w:sz w:val="32"/>
          <w:szCs w:val="32"/>
        </w:rPr>
        <w:t xml:space="preserve">Вот что мама рассказала о моем прадедушке. </w:t>
        <w:br/>
        <w:t>Мой прадедушка, Меньшиков Михаил Яковлевич, по дедовой  линии, был призван в армию в феврале 1942 года. Направлен в Орджоникидзенское военное училище связи. После его окончания в 1943 году попал на Карельский фронт в должности старшины взвода. С 1944 года воевал на Белорусском и Украинском фронтах. Принимал участие в бою. Был ранен в плечо. Войну закончил в мае 1945 года в составе 39 гвардейской армии.  Демобилизован из Армии в ноябре 1946 года.</w:t>
        <w:br/>
        <w:t xml:space="preserve"> О его боевом пути говорят награды: орден Отечественной войны, медаль «За боевые заслуги», орден Красной Звезды, медаль «За отвагу», «За победу над Германией». За многолетний и добросовестный труд дедушка награжден медалью «Ветеран труда».</w:t>
        <w:br/>
        <w:t>Сейчас дедушка живёт со своей супругой, бабой Таей, в городе Бийске.</w:t>
        <w:br/>
        <w:t>Я горжусь своим прадедушкой.</w:t>
      </w:r>
      <w:r>
        <w:rPr>
          <w:sz w:val="32"/>
          <w:szCs w:val="32"/>
          <w:lang w:val="en-US"/>
        </w:rPr>
        <w:br/>
      </w:r>
      <w:r>
        <w:rPr>
          <w:i/>
          <w:szCs w:val="28"/>
          <w:lang w:val="en-US"/>
        </w:rPr>
        <w:t xml:space="preserve">                                             </w:t>
      </w:r>
      <w:r>
        <w:rPr>
          <w:i/>
          <w:szCs w:val="28"/>
        </w:rPr>
        <w:t xml:space="preserve">                                      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Беспалов В, 6 класс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Выпуск 7         МКОУ ШУБЕНСКАЯ СОШ      май 2015</w:t>
    </w: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23875" cy="433705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Выпуск 7         МКОУ ШУБЕНСКАЯ СОШ      май 2015</w:t>
    </w: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23875" cy="433705"/>
          <wp:effectExtent l="0" t="0" r="0" b="0"/>
          <wp:docPr id="4" name="Рисунок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Выпуск 7         МКОУ ШУБЕНСКАЯ СОШ      май 2015</w:t>
    </w: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23875" cy="433705"/>
          <wp:effectExtent l="0" t="0" r="0" b="0"/>
          <wp:docPr id="14" name="Рисунок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ind w:firstLine="68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47:00Z</dcterms:created>
  <dc:creator>Дом</dc:creator>
  <dc:description/>
  <cp:keywords/>
  <dc:language>en-US</dc:language>
  <cp:lastModifiedBy>Admin</cp:lastModifiedBy>
  <dcterms:modified xsi:type="dcterms:W3CDTF">2015-05-15T17:52:00Z</dcterms:modified>
  <cp:revision>4</cp:revision>
  <dc:subject/>
  <dc:title>Выпуск 7         МКОУ ШУБЕНСКАЯ СОШ      май 2015</dc:title>
</cp:coreProperties>
</file>